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фессиограмма </w:t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>социального работника</w:t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социальной работ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Социальная работ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>это профессиональная деятельность по оказанию помощи и поддержки людям с целью улучшения их жизненного благополучия, направленная на решение проблем в отношениях между людьми и способствующая социальным переменам в обществе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>Социальная работа</w:t>
      </w:r>
      <w:r>
        <w:rPr>
          <w:b w:val="false"/>
          <w:i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 являе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рактической деятельностью, направленной на оказание содействия людям, социальным группам в преодолении социальных и личностных трудностей;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ой дисциплиной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учным направлением.  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деятельности социального работник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казание помощи индивидуумам, семьям, группам и сообществам (социальная поддержка, социальная адаптация, социальная реабилитация, социальная профилактика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содействие интеграции деятельности различных государственных и общественных организаций и учреждений по оказанию необходимой  социальной защиты и помощи населению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учение социальных и психосоциальных проблем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работка и реализация социальных программ по решению проблем социально уязвимых групп населения, и оценка эффективности данных программ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рганизации, включенные в сферу деятельности социальной работы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>Деятельность социального работника может осуществляться как на уровне непосредственной (прямой) социальной работы с людьми, так и на уровне организационно-управленческой и административной деятельности. Социальный работник может быть как сотрудником, так и работать в партнерстве со следующими учреждения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учреждения и организации системы социальной защиты населения (дома Мурувват, дома Саховат, собесы и др.), народного образования (</w:t>
      </w:r>
      <w:r>
        <w:rPr>
          <w:sz w:val="22"/>
          <w:szCs w:val="22"/>
        </w:rPr>
        <w:t>дома Мехрибонлик,</w:t>
      </w:r>
      <w:r>
        <w:rPr>
          <w:color w:val="000000"/>
          <w:sz w:val="22"/>
          <w:szCs w:val="22"/>
        </w:rPr>
        <w:t xml:space="preserve"> органы опеки и попечительства,  </w:t>
      </w:r>
      <w:r>
        <w:rPr>
          <w:sz w:val="22"/>
          <w:szCs w:val="22"/>
        </w:rPr>
        <w:t xml:space="preserve">общеобразовательные учреждения, специализированные дошкольные и школьные учреждения, вспомогательные образовательные учреждения и др.), </w:t>
      </w:r>
      <w:r>
        <w:rPr>
          <w:color w:val="000000"/>
          <w:sz w:val="22"/>
          <w:szCs w:val="22"/>
        </w:rPr>
        <w:t xml:space="preserve">здравоохранения (семейные поликлиники, специализированные медицинские учреждения, реабилитационные центры, медико-педагого-психологические комиссии и т.д.), комиссии по делам несовершеннолетних при хокимиятах, специализированные профессионально-технические колледжи и лицеи и другие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е, городские и областные хокимият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йонные, городские и областные органы управления народным образованием, здравоохранением, социальным обеспечением, по труду и социальной защите, органы внутренних дел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махалл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ые организации и объединения.</w:t>
      </w:r>
    </w:p>
    <w:p>
      <w:pPr>
        <w:pStyle w:val="Normal"/>
        <w:jc w:val="both"/>
        <w:rPr>
          <w:caps/>
          <w:color w:val="000000"/>
          <w:sz w:val="22"/>
          <w:szCs w:val="22"/>
          <w:lang w:val="en-US"/>
        </w:rPr>
      </w:pPr>
      <w:r>
        <w:rPr>
          <w:caps/>
          <w:color w:val="000000"/>
          <w:sz w:val="22"/>
          <w:szCs w:val="22"/>
          <w:lang w:val="en-US"/>
        </w:rPr>
      </w:r>
    </w:p>
    <w:p>
      <w:pPr>
        <w:pStyle w:val="Style16"/>
        <w:numPr>
          <w:ilvl w:val="3"/>
          <w:numId w:val="12"/>
        </w:numPr>
        <w:spacing w:before="0" w:after="0"/>
        <w:ind w:left="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Клиентами социальных работников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вляютс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о уязвимые группы людей, нуждающиеся в социальной поддержке, помощи, обслуживании и защите: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ети и молодые люди</w:t>
      </w:r>
      <w:r>
        <w:rPr>
          <w:rFonts w:cs="Times New Roman" w:ascii="Times New Roman" w:hAnsi="Times New Roman"/>
          <w:sz w:val="22"/>
          <w:szCs w:val="22"/>
        </w:rPr>
        <w:t>: дети, оставшиеся без попечения родителей; дети с особыми потребностями; дети, живущие с ВИЧ; дети и молодые люди правового риска или вступившие в конфликт с законом; воспитанники и выпускники детских институциональных  учреждений; учащиеся и выпускники специализированных учебных и учебно-воспитательных учреждений; безнадзорные дети; дети, испытавшие жестокое или небрежное обращение, свидетели насилия; дети, вовлеченные в трафик, наихудшие формы труда и эксплуатацию всех видов; дети, пострадавшие  от стихийного бедствия, вооруженных конфликтов и другие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семьи и женщины</w:t>
      </w:r>
      <w:r>
        <w:rPr>
          <w:rFonts w:cs="Times New Roman" w:ascii="Times New Roman" w:hAnsi="Times New Roman"/>
          <w:sz w:val="22"/>
          <w:szCs w:val="22"/>
        </w:rPr>
        <w:t xml:space="preserve">: малообеспеченные семьи, многодетные семьи, семьи с одним родителем, семьи с членом семьи с ВИЧ, семьи с членом семьи с особыми потребностями, семьи в кризисной ситуации (пережившие смерть одного из членов, развод, конфликты, домашнее насилие, миграцию и т.д.); семьи, пострадавшие  от стихийного бедствия, вооруженных конфликтов; приемные семьи и семьи-усыновители и другие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люди с инвалидностью и их семьи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илые люди, нуждающиеся в социальной поддержке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и, находящиеся в сложной жизненной ситуации: пережившие смерть или тяжелые заболевания близ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, имеющие хронические заболевания, </w:t>
      </w:r>
      <w:r>
        <w:rPr>
          <w:rFonts w:cs="Times New Roman" w:ascii="Times New Roman" w:hAnsi="Times New Roman"/>
          <w:sz w:val="22"/>
          <w:szCs w:val="22"/>
        </w:rPr>
        <w:t xml:space="preserve">потерявшие работу, жилье </w:t>
      </w:r>
      <w:r>
        <w:rPr>
          <w:rFonts w:cs="Times New Roman" w:ascii="Times New Roman" w:hAnsi="Times New Roman"/>
          <w:color w:val="000000"/>
          <w:sz w:val="22"/>
          <w:szCs w:val="22"/>
        </w:rPr>
        <w:t>и другие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ди, живущие с ВИЧ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юди с алкогольной и/или наркотической зависимостью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люди, вышедшие из пенитенциарных учреждений и/или отбывающие сроки наказаний в закрытых учреждениях и другие.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е знания социального работника 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ый работник должен обладать знаниями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основных принципах социальной политики в Республике Узбекистан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социальных программах и направлениях в области социальной политик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социальной работе как профессиональной деятельности;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профессионально-этических нормах и ценностях социальной работы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современных теоретических моделях социальной работы и исследованиях в этой обла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о различных методах решения социальных проблем, проведения оценки, интервенций, социальной реабилитации  и профилактики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человеческом поведении и развитии, о развитии общественной среды, о  взаимодействии биологических, психологических, социальных, экономических, политических и культурных факторов в формировании человеческого развития и поведе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растных, психосоциальных и этнокультурных особенностях функционирования различных групп населе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влиянии традиций, культуры, религии, а также личных убеждений и установок на развитие и поведение человека, с учетом позитивных и негативных сторон такого влияния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международно-правовых и национально-государственных нормах социальной защиты населения (нормы семейного, трудового, жилищного законодательства, регулирующие охрану материнства и детства, прав детей, людей с особыми потребностями, основы уголовного, административного, гражданского и семейного права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рядке и организации опеки, попечительства, усыновления/удочерения, размещения в патронатные семьи, оформления льгот и пособий, трудоустройства, устройства в медицинские и образовательные учреждения и т.д.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фессиональные умения и навыки социального работника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ый работник должен уметь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ь профессионально-этическим нормам в своей профессиональной практической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работать с индивидуумами, семьями, группами и сообщест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знать особенности и уметь оказать помощь различным группам населения (детям, молодым людям, женщинам, пожилым людям, людям с инвалидностью и т.д.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навыками общения (навыки межличностного общения с клиентами, детьми, коллегами и другими специалистами, навыки вербального и невербального общения)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оценки и планирования (сбор и анализ информации для полной оценки, разработка ясных планов и соглашений на основе оценки ситуации клиента, регулярный анализ и оценка достигнутых результатов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проведения интервенций (прямая работа с клиентами,  сотрудничество с коллегами и другими специалистами, анализ и изменение планов по необходимости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ведения рабочих записей (ведение записей по делам, написание отчетов и писем, ведение ясной и точной записи, соответствующей требованиям, установленным в организации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самоуправления (организация собственной работы и времени,  знание своих сильных и слабых сторон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быть способным работать под супервизией руководителя или более опытного коллеги и быть готовым обучаться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применять теорию на практике (знать и понимать теорию социальной работы, уметь выбрать и применить подходящую теорию для практической деятельности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ть навыками проведения исследований, применяя количественные и качественные методы сбора и анализа да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именять практику, основанную на доказательствах, с использованием данных современных исследован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организационно-правовой механизм обеспечения социальной защиты населе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работать в команде с коллегами и другими специалистами (развитие и поддержание эффективных рабочих отношений, способность делиться идеями и информацией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и представлять интересы своей организации (знание и понимание политики организации, ее процедур, целей и задач, умение представлять организацию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овышению своей профессиональной компетентности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о-личностные качества, необходимые социальным работникам 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 xml:space="preserve">Социальный работник должен обладать следующими профессионально-личностными качествами, их развивать и демонстрировать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условное принятие ценности каждого человека, уважение его пра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ценочное отношение к индивидуальным различиям людей, толерантность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ое самопознание и самооценка, критическое мышлени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патия (способность сопереживать и сочувствовать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ия (способность к размышлению, обдумыванию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устанавливать контакт с людьми и формировать доверительные отношения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ткость и чувствительность к эмоциональному состоянию людей, эмоциональная сдержанность и терпимость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йчивость и последовательность в решении сложных ситуац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альный уровень тревожности, отсутствие склонности к депрессивным состояниям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увидеть и развивать сильные стороны людей и семей, которым оказывается помощь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и работы в стрессовых и эмоционально сложных ситуациях: самоконтроль, умение переключаться и управлять своими эмоциями и поведением.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ические обязательства социальных работников 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ые работники обязаны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щать права и содействовать интересам клиентов социальной работы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иться к установлению и сохранению доверия у клиентов и соблюдать правило конфиденциаль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содействовать развитию самоопределения и независимости у клиентов, пользующихся услуг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защищать клиентов от опасности и причинения им вреда, насколько это возможно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ть в практике культурные, этнические, возрастные, гендерные различия между людьми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и уважать права клиентов, быть уверенным, что поведение социального работника и использующиеся в работе подходы не повредят клиентам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ивать общественное доверие к социальным службам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ответственными за качество своей работы и за сохранение и улучшение своих знаний и навыков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ргать и препятствовать проявлению любых форм дискриминации</w:t>
      </w:r>
      <w:r>
        <w:rPr>
          <w:color w:val="000000"/>
          <w:sz w:val="22"/>
          <w:szCs w:val="22"/>
        </w:rPr>
        <w:t>, основанной на национальности, возрасте, вероисповедании, семейном статусе, на умственных или физических особенностях, привилегиях, персональных характеристиках и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фессиональны</w:t>
      </w:r>
      <w:r>
        <w:rPr>
          <w:b/>
          <w:sz w:val="22"/>
          <w:szCs w:val="22"/>
          <w:lang w:val="uz-Cyrl-UZ"/>
        </w:rPr>
        <w:t>е обязательства социального работника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ый работник обязан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ять семьи, детей и отдельные лица, нуждающиеся в социально-медицинской, юридической, психолого-педагогической, материальной и иной помощи, в охране нравственного, физического и психического здоровь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изучать условия жизни социально уязвимых семей, детей и взрослых людей и организовывать их правовую и социальную защиту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являть потребности клиентов и при необходимости перенаправлять в другие организации за получением дополнительных услуг: оказывать содействие в  устройстве в медицинские и образовательные учрежде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учении материальной, социально-бытовой и иной помощ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ы возникающих у клиентов трудностей, конфликтных ситуаций, оказывать им содействие в разрешении этих трудностей, конфликтов и социальную защи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оводить прямую работу с клиентом/клиентами по решению их проблем, применяя современные теории и модели социальной работы, делая акцент на сильных сторонах клиента и поиск ресурсов в его окруж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рганизовать и координировать работу по обустройству детей, оставшихся без родительского попечения (например, усыновление или обустройство ребенка в приемную семью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рганизовать и координировать работу по социальной адаптации и реабилитации клиентов (например, выпускников институциональных учреждений, лиц, вернувшихся из мест заключения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учать клиентов жизненным навыкам, которые необходимы им для  благополучной интеграции в общество и для самостоятельного решения возникающих жизненных труд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консультировать клиентов по развитию родительских навыков, по вопросам потребностей и возрастного развития детей, жестокого и небрежного обращения с детьми и т.д. для улучшения благополучия ребенка и семь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ть клиентов по вопросам изменения нежелательного поведения и приобретения социально приемлемого поведе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оказывать помощь в обучении семей правилам  и  навыкам ухода за детьми, больными и пожилыми  людьми и т.д.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ать осведомленность общества через СМИ и образовательные программы с целью снижения существующих стереотипов в отношении уязвимых групп людей и </w:t>
      </w:r>
      <w:r>
        <w:rPr>
          <w:sz w:val="22"/>
          <w:szCs w:val="22"/>
        </w:rPr>
        <w:t>пропаганды</w:t>
      </w:r>
      <w:r>
        <w:rPr>
          <w:color w:val="000000"/>
          <w:sz w:val="22"/>
          <w:szCs w:val="22"/>
        </w:rPr>
        <w:t xml:space="preserve"> профессиональной социа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Взаимодействие с коллегами и другими организациями и службами: </w:t>
      </w:r>
      <w:r>
        <w:rPr>
          <w:sz w:val="22"/>
          <w:szCs w:val="22"/>
        </w:rPr>
        <w:t>сотрудничество с коллегами, сотрудниками системы социальной защиты населения (психологи, юристы, педагоги, медицинские работники, работники органов социальной защиты, работники правоохранительных органов и т.д.)</w:t>
      </w:r>
    </w:p>
    <w:p>
      <w:pPr>
        <w:pStyle w:val="Normal"/>
        <w:tabs>
          <w:tab w:val="clear" w:pos="708"/>
          <w:tab w:val="left" w:pos="3705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ый работник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ет в открытом сотрудничестве с коллегами и относится к ним с уважение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контакты с представителями различных организаций и учреждений, в помощи которых нуждается клиент, работая с ними в тесном сотрудничестве и взаимодейств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включению различных институтов общества в деятельность социальных служб и созданию сети социальных служб, оказывающих помощь и поддержку клиента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гает правильному восприятию и пониманию другого человека, находящегося в сложной жизненной ситуации у представителей других профессий и насел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ивается информацией со специалистами, вовлеченными в работу с клиентом, при условии соблюдения правил конфиденциальности и его наилучших интерес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порных вопросах, которые могут создать конфликт интерес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руководство или соответствующие ответственные структуры о возможностях или оперативных трудностях, возникающих в процессе осуществления социальной помощи и поддержки различных категорий насел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ется за консультацией и помощью к руководству, если не чувствует себя способным или достаточно подготовленным к выполнению деятельности по социальной защит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руководство или другие ответственные организации о случаях применения коллегами небезопасной практики, злоупотребляющей стандартами оказания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обенности профессии социального работник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циальный работник в силу особенностей своей профессиональной деятельности сталкивается с рядом трудностей и проблем, о которых он должен быть проинформирован и с которыми он должен уметь справляться с помощью супервайзера или руководителя</w:t>
      </w:r>
      <w:r>
        <w:rPr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синдром профессионального </w:t>
      </w:r>
      <w:r>
        <w:rPr>
          <w:sz w:val="22"/>
          <w:szCs w:val="22"/>
          <w:lang w:val="uz-Cyrl-UZ"/>
        </w:rPr>
        <w:t>“</w:t>
      </w:r>
      <w:r>
        <w:rPr>
          <w:sz w:val="22"/>
          <w:szCs w:val="22"/>
        </w:rPr>
        <w:t>выгорания</w:t>
      </w:r>
      <w:r>
        <w:rPr>
          <w:sz w:val="22"/>
          <w:szCs w:val="22"/>
          <w:lang w:val="uz-Cyrl-UZ"/>
        </w:rPr>
        <w:t>”</w:t>
      </w:r>
      <w:r>
        <w:rPr>
          <w:sz w:val="22"/>
          <w:szCs w:val="22"/>
        </w:rPr>
        <w:t xml:space="preserve">, проявляющийся в психоэмоциональном и физическом истощении, </w:t>
      </w:r>
      <w:r>
        <w:rPr>
          <w:color w:val="000000"/>
          <w:sz w:val="22"/>
          <w:szCs w:val="22"/>
        </w:rPr>
        <w:t xml:space="preserve">снижении порога эмоциональной восприимчивости, </w:t>
      </w:r>
      <w:r>
        <w:rPr>
          <w:sz w:val="22"/>
          <w:szCs w:val="22"/>
        </w:rPr>
        <w:t xml:space="preserve">уменьшении профессиональной мотивации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ое столкновение с этическими дилеммами в работе и необходимость принятия решения в каждой конкретной ситуац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лкновение с ситуациями, несущими угрозу его здоровью и жизн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ицит времени и средств для решения реальных ситуаций клиентов и их проблем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формационная перегрузка или дефицит информации в условиях необходимости принятия быстрых решений по конкретной проблем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деятельности социального работника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деятельности социального работника и существования института профессиональной социальной работы достижимы следующи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шение или снижение социальных проблем, существующих в обществе (проблемы, связанные с семьями, детьми, молодыми людьми, пожилыми, людьми с инвалидностью, с ВИЧ, с алкогольной и наркотической зависимостью и проблемы других, нуждающихся в помощи, защите и поддержке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возникновения различного рода социальных пробле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целесообразность и выгода вложения средств в деятельность социальных работников, способствующую предотвращению появления социальных проблем и их усугуб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появления социальных проблем на уровне общества, семьи, различных групп населения,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али: Ганиева М.Х., Карамян М.Х., </w:t>
      </w:r>
      <w:r>
        <w:rPr>
          <w:rFonts w:cs="Times New Roman" w:ascii="Times New Roman" w:hAnsi="Times New Roman"/>
          <w:bCs/>
          <w:sz w:val="22"/>
          <w:szCs w:val="22"/>
        </w:rPr>
        <w:t>Ким Л.Э.</w:t>
      </w:r>
      <w:r>
        <w:rPr>
          <w:rFonts w:cs="Times New Roman" w:ascii="Times New Roman" w:hAnsi="Times New Roman"/>
          <w:sz w:val="22"/>
          <w:szCs w:val="22"/>
        </w:rPr>
        <w:t xml:space="preserve">при участии             </w:t>
      </w:r>
      <w:r>
        <w:rPr>
          <w:rFonts w:cs="Times New Roman" w:ascii="Times New Roman" w:hAnsi="Times New Roman"/>
          <w:bCs/>
          <w:sz w:val="22"/>
          <w:szCs w:val="22"/>
        </w:rPr>
        <w:t>Шубиной А.В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обсуждении при разработке Профессиограммы принимали участие члены Национальной команды по социальной работе, консультанты Министерства высшего и среднего специального образования, а также Шима Баркин и Гузаль Камалова (Программа «Защита ребенка» Детского Фонда ООН ЮНИСЕФ в Узбекистане).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ессиограмма разработана в рамках проектов по социальной работе: «Развитие программы переподготовки по социальной работе» (Министерство высшего и среднего специального образования РУз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еспубликанский центр социальной адаптации детей – Ташкентский государственный институт культур – Детский фонд ООН ЮНИСЕФ в Узбекистане</w:t>
      </w:r>
      <w:r>
        <w:rPr>
          <w:rFonts w:cs="Times New Roman" w:ascii="Times New Roman" w:hAnsi="Times New Roman"/>
          <w:sz w:val="22"/>
          <w:szCs w:val="22"/>
        </w:rPr>
        <w:t xml:space="preserve"> 2007), «</w:t>
      </w:r>
      <w:r>
        <w:rPr>
          <w:rFonts w:cs="Times New Roman" w:ascii="Times New Roman" w:hAnsi="Times New Roman"/>
          <w:bCs/>
          <w:sz w:val="22"/>
          <w:szCs w:val="22"/>
        </w:rPr>
        <w:t xml:space="preserve">Распространение программы переподготовки по социальной работе и продвижение профессии «социальная работа» в Узбекистане» (ТашГИК – РЦСАД – ЮНИСЕФ, 2008), </w:t>
      </w:r>
      <w:r>
        <w:rPr>
          <w:rFonts w:cs="Times New Roman" w:ascii="Times New Roman" w:hAnsi="Times New Roman"/>
          <w:sz w:val="22"/>
          <w:szCs w:val="22"/>
        </w:rPr>
        <w:t>«Обеспечение устойчивости профессии «Социальная работа» в области защиты ребенка в Узбекистане» (</w:t>
      </w:r>
      <w:r>
        <w:rPr>
          <w:rFonts w:cs="Times New Roman" w:ascii="Times New Roman" w:hAnsi="Times New Roman"/>
          <w:bCs/>
          <w:sz w:val="22"/>
          <w:szCs w:val="22"/>
        </w:rPr>
        <w:t>ТашГИК – РЦСАД – ЮНИСЕФ, 2009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right"/>
      <w:pPr>
        <w:tabs>
          <w:tab w:val="num" w:pos="708"/>
        </w:tabs>
        <w:ind w:left="180" w:hanging="18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4"/>
      <w:numFmt w:val="upperRoman"/>
      <w:lvlText w:val="%4."/>
      <w:lvlJc w:val="right"/>
      <w:pPr>
        <w:tabs>
          <w:tab w:val="num" w:pos="708"/>
        </w:tabs>
        <w:ind w:left="180" w:hanging="180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upperRoman"/>
      <w:lvlText w:val="%2."/>
      <w:lvlJc w:val="right"/>
      <w:pPr>
        <w:tabs>
          <w:tab w:val="num" w:pos="708"/>
        </w:tabs>
        <w:ind w:left="540" w:hanging="18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5:00Z</dcterms:created>
  <dc:creator>Marietta</dc:creator>
  <dc:description/>
  <cp:keywords/>
  <dc:language>en-US</dc:language>
  <cp:lastModifiedBy>Admin</cp:lastModifiedBy>
  <dcterms:modified xsi:type="dcterms:W3CDTF">2012-10-06T15:15:00Z</dcterms:modified>
  <cp:revision>2</cp:revision>
  <dc:subject/>
  <dc:title>ПРОФЕССИОГРАММА </dc:title>
</cp:coreProperties>
</file>