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7 июня 2012 года N 4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ПРАВИТЕЛЬСТВА КЫРГЫЗ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ациональной стратегии Кыргыз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достижению гендерного равенства до 2020 год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ом плане действий по достижению гендер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венства в Кыргызской Республике на 2012-2014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Законом Кыргызской Республики "О государственных гарантиях равных прав и равных возможностей для мужчин и женщин", а также в целях эффективной реализации государственной политики по достижению гендерного равенства в Кыргызской Республике Правительство Кыргыз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ациональную стратегию Кыргызской Республики по достижению гендерного равенства до 2020 года (далее - Национальная стратегия) согласно приложению 1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ациональный план действий по достижению гендерного равенства в Кыргызской Республике на 2012-2014 годы (далее - Национальный план действий) согласно приложению 2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Матрицу ключевых индикаторов мониторинга и оценки результатов выполнения задач Национального плана действий согласно приложению 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осударственным органам исполнительной власти и мэриям городов Бишкек и Ош (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реализацию мероприятий Национальной стратегии и Национального плана действий производить в рамках утвержденных бюджетов на соответствующий год, а также других источников, не запрещенных законодательством Кыргыз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и участии представителей гражданского общества, международных и некоммерческих организаций принять меры по исполнению Национальной стратегии и Национального плана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 итогам каждого полугодия, не позднее 5 числа месяца, следующего за отчетным периодом, представлять в Министерство молодежи, труда и занятости Кыргызской Республики информацию о ходе реализации Национальной стратегии и Национального плана действий по форме согласно приложению 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Министерству молодежи, труда и занятости Кыргызской Республ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 итогам каждого полугодия, не позднее 15 числа месяца, следующего за отчетным периодом, представлять в Правительство Кыргызской Республики обобщенный отчет о ходе реализации Национальной стратегии и Национального плана действий по форме согласно приложению 4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 итогам ежегодного мониторинга реализации Национальной стратегии и Национального плана действий при необходимости вносить предложения о внесении изменений и дополнений в Национальную стратегию и Национальный план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Контроль за исполнением настоящего постановления возложить на отдел социального и гуманитарного развития Аппарата Правительства Кыргыз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бликован в газете "Эркин Тоо" от 6 июля 2012 года N 59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мьер-министр Кыргызской Республики О.Баб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ыргыз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июня 2012 года N 4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СТРАТЕГ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ыргызской Республики по дости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дерного равенства до 202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идение, цели и приоритетные направления стратегиче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ализация поставленных целей и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гуляторная поли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цесс реализации страте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озможные риски и угроз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стратегия Кыргызской Республики по достижению гендерного равенства до 2020 года (далее - Стратегия) - это первый в Кыргызстане долгосрочный документ в сфере достижения гендерного равенства, который является логическим продолжением гендерной политики государства, реализованной за 20 лет независимости. Кыргызская Республика присоединилась к Пекинской платформе действий, ратифицировала ряд международных конвенций, включая Конвенцию о ликвидации всех форм дискриминации в отношении женщин (CEDAW), и подписала Декларацию тысячелетия. Следствием этого стало принятие на себя государством международных политических и юридических обязательств, в том числе с необходимостью периодической отчетности Кыргызской Республики перед договорными органами ООН. Создана нормативная правовая база, приняты такие основополагающие законы Кыргызской Республики, как "О государственных гарантиях обеспечения равных прав и равных возможностей для мужчин и женщин" и "О социально-правовой защите от насилия в семье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тябре 2008 года Кыргызская Республика представила в Комитет ООН 3-й периодический доклад о выполнении положений КЛДЖ. В 2010 году в рамках Универсального Периодического Обзора, являющегося механизмом Совета по правам человека ООН, Кыргызстан получил от государств-участников ряд рекомендаций(1) по гражданским, политическим, экономическим, социальным и культурным правам, в том числе и по вопросам защиты прав женщин и гендерного раве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ием приверженности страны решению гендерных проблем является принятие специализированных национальных программ. На первом этапе (1996-2000 годы) в ходе реализации Национальной программы "Аялзат" (утверждена Указом Президента Кыргызской Республики от 6 марта 1996 года N 94), основанной на направлениях Пекинской платформы действий и сфокусированной на улучшении положения женщин, были созданы основы институционализации гендерной политики. Расходы на реализацию названной программы впервые были включены в республиканский бюджет, ответственность за ее исполнение возложена на министерства, ведомства, местные государственные администрации и органы самоуправления, возрос уровень представительства женщин в парламенте и Прави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ым этапом реализации гендерной повестки страны стал НПД, утвержденный Указом Президента Кыргызской Республики от 2 марта 2002 года N 52, который был ориентирован на формирование политики гендерного раве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Кыргызской Республики от 20 августа 2007 года N 369 был принят второй НПД по достижению гендерного равенства в Кыргызской Республике на 2007-2010 годы, который являлся основополагающим документом, определяющим государственную гендерную политику, ее цели, задачи и принципы, направления и приоритеты в рамках Стратегии развития страны на 2007-2010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годы независимости женское движение стало значимой частью общего процесса демократизации Кыргызстана. После того, как отсутствие женщин в парламенте в 2005 году обнажило проблемы в сфере доступа к политическому участию и принятию решений, именно активисты женского движения организовали кампанию, в результате которой были внесены дополнения в Кодекс Кыргызской Республики о выборах в Кыргызской Республике через введение квот для женщин, молодежи и этнических меньшинств. Требование к чередованию женских и мужских фамилий в списках кандидатов от политических партий привело к избранию в ходе парламентских выборов в 2007 году 24 женщин (26,6%). В 2010 году были сохранены определения Кыргызстана как светского и социального государства в тексте новой Конституции ст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и достижения стали возможны только благодаря развитию активного партнерства между государством и об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 же время, несмотря на неоднократные попытки включать гендерное измерение в различные стратегии развития страны, КГП не стал частью методологии формирования и разработки стратегических документов. Между тем, гендерный подход для решения вопросов развития позволяет включить в повестку актуальные проблемы и нужды различных социальных групп: мужчин, женщин, молодежи, сельских женщин, пожилых, ЛОВЗ и т.д. Внедрение КГП в различные стратегические документы включает в себя изучение социально-экономических и политических проблем, от которых во многом зависит развитие страны в целом. Таким образом, настоящая является одним из ключевых документов странового развития и согласована как со среднесрочной стратегией развития страны, так и со стратегическими и политическими документами каждого государ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ый анализ национального институционального механизма реализации гендерной политики, проведенный в 2009 году, показал, что для увеличения эффективности должны быть пересмотрены подходы и методология разработки стратегических документов в сфере достижения гендерного равенства. Сегодня необходима гармонизация страновых и секторальных гендерных программ, с учетом региональных планов и с привязкой к бюджетному циклу. Настоящая стратегия разработана на основе данных рекомендаций и базиру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е, ориентированное на результ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сный гендерный под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ритезация целей и пилотажная отработка при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ых принципов в рамках документа позволит преодолеть проблемы в сфере гендерного равенства, с которыми сегодня сталкивается страна. Главной из этих проблем является разрыв между государственными обязательствами, зафиксированными в национальных планах и программах, и их реализацией. Следует отметить, что до периода независимости советское социальное государство поддерживало идею равенства через ряд институ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номическая активность женщин обеспечивалась сетью дошкольных учреждений и других образовательных институтов, помогающих осуществлять заботу о развит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ьерный рост поддерживался наличием ряда гласных или негласных правил в области "позитивной" дискриминации женщин, их продвижения по карьерной лестниц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ая независимость существовала благодаря возможности получения бесплатного образования, доступа к работе с постоянным и стабильным заработком, наличию компенсаций для разведенных матерей и льгот для женщин, воспитывающих детей без мужа,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на из проводимых в советское время политик по поддержанию гендерного равенства, включая упомянутые выше, сегодня не работает, тогда как нагрузки на женщин в сфере обеспечения семьи, воспитания и образования детей и т.д. неоднократно возросли. Процессы демократизации позволили Кыргызстану далеко продвинуться в области нормативной и правовой поддержки гендерного баланса, но практическая реализация принятых норм и обязательств все еще остается проблематичной. Сегодня резко упала экономическая активность женщин, стало явным их вытеснение из сферы управления, выросла зависимость женщин в семейных отношениях, появились новые культурные нормы и стереотипы, унижающие женское достоинство (институт "младших жен", похищение женщин с целью принуждения их к замужеству, ранние браки и ограничение девочек в доступе к образ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астание системных проблем в сфере гендерного неравенства и дискриминации требует существенного изменения лежащих за этим социальных и управленческих механизмов, усиления внимания к данной сфере и публичного признания существующих проблем со стороны власти. На вызовы, с которыми сегодня столкнулся Кыргызстан в гендерной сфере, уже невозможно отвечать только за счет ведомственных и секторальных программ. Именно поэтому, в рамках настоящей стратегии, по итогам широких консультаций с представителями всех заинтересованных сторон были выделены межсекторальные приоритеты и поставлены задачи, позволяющие осуществить комплексное и последовательное преодоление проблем гендерного нераве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м документом Стратегии является Национальный план действий по достижению гендерного равенства в Кыргызской Республике на 2012-2014 годы (далее - НПД-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текущей ситуации в рамках настоящей стратегии позволяет выделить наиболее острые проблемы в сфере гендерного равенства и обосновать приоритеты для будущей деятельности по решению эти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гендерных проблем в пространстве государственных 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х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вопросом в гендерной сфере остается отношение к обеспечению равных прав и возможностей для женщин и мужчин, как со стороны государства, так и со стороны общества. На уровне управления отношение к гендерной проблематике остается формальным, которое регулярно исключается из основного потока актуальных управленческих решений. Несмотря на некоторые сдвиги в области повышения гендерной чувствительности и появление в ведомствах, ответственных за гендерные вопросы, серьезных изменений в подходах к разработке отраслевых политик, реальном доступе к равным правам и возможностям для большинства населения так и не произошло. Формализованный инструмент гендерной экспертизы не стал частью практики государственных органов. Можно констатировать поверхностное отношение властных структур к национальным обязательствам в области гендерной политики. В частности, отсутствовала практика предоставления парламенту страны отчета Правительства о ходе реализации гендерной политики. Как элемент управленческой культуры такое отношение транслируется и на выполнение международных обязательств. Нарушается периодичность и своевременность представления национальных отчетов по этим обязательствам, как юридическим, так и политическим (КЛДЖ, Универсальный периодический обзор, резолюция Совета безопасности ООН N 1325). До сих пор неясно, какой из государственных органов несет ответственность за подготовку и представление этих документов в соответствии с необходимыми процеду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и при выполнении международных обязательств, а также в сфере правоприменения национального законодательства на уровне официальных структур отражаются на общественном мнении и повседневном поведении людей. В итоге, подобная деформация правовых и социальных норм влияет как на публичную, так и на частную сферы жизнедеятельности граждан. В публичном пространстве это обусловливает неравный доступ женщин и мужчин к процессу принятия решений. В частной и профессиональной деятельности это ведет к усилению гендерной дискриминации, включая рост гендерного наси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ый доступ к принятию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равенство возможностей участия женщин и мужчин в сфере принятия политических решений поддерживается такими механизмами, как специальные меры по определению соотношения женщин и мужчин в составе органов управлений, в том числе Верховного суда Кыргызской Республики, Центральной комиссии по выборам и проведению референдумов Кыргызской Республики, Счетной палаты Кыргызской Республики, а также в выборных органах (на национальном и районном уровн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и существующими управленческими практиками политические партии и ОМСУ являются плацдармом для входа и продвижения работников на уровни принятия политических решений. Однако внутри этих институтов пока нет нормативно закрепленных механизмов обеспечения, которые содействовали бы продвижению гендерного равенства. Государство использует принудительный механизм по отношению к политическим партиям, возлагая на них ответственность за гендерный баланс в выборных органах, но систематической работы по развитию организационной гендерной культуры в ОМСУ, партиях, профсоюзах и других организациях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контроль (включающий как надзор, так и мониторинг) за исполнением норм закона в сфере установления гендерного баланса в принятии политических решений должен осуществляться такими государственными органами Кыргызской Республики, как Жогорку Кенеш, Правительство, Государственная кадровая служба, Генеральная прокуратура. Однако фактически такой контроль осуществляется не в полной мере и не на постоянной основе. Слабость контроля над исполнением законов приводит к случаям, когда даже сам законодательный орган не соблюдает нормы о специальных мерах продвижения гендерного равенства при внесении и утверждении кандидатур в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вижение женщин тесно связано и с наличием гендерно-сбалансированного кадрового резерва. Традиционно женское политическое лидерство понимается и реализуется в виде подготовки женщин на курсах лидерства, которые проводятся преимущественно гражданским обществом. Однако корреляции между прохождением женщинами лидерского обучения и реальным их включением и продвижением в политической сфере не наблю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механизмы, установленные самим государством для расширения равного доступа к принятию решений, не работают, из-за слабости контроля над ними, что в свою очередь отражает общую тенденцию исключения гендерных вопросов из числа актуальных и важных проблем. Неравенство в публичной сфере становится источником дискриминации и непризнания гендерных проблем в частной сфере, что тесно связано и с ограничением доступа женщин к правосуд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дискриминации в контексте гендерной справедливости 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а к правосуд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реализации двух НПД показывает, что основная деятельность в области преодоления гендерной дискриминации предпринимается в первую очередь неправительственными и международными организациями. В то же время, подключение в данный процесс государственных учреждений всегда повышает результативность принимаемых мер. Консолидация усилий всех структур общества является главным условием успешности принимаемых мер в борьбе с дискриминацией и насилием в отношении женщин. Однако недостаточное внимание к этим проблемам со стороны государства подкрепляется и предвзятым отношением к проблемам гендерной справедливости и со стороны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ырос уровень домашнего насилия, во много раз участились факторы многоженства, ранних браков, сексуального домогательства на рабочем месте, появился такой новый вид гендерного насилия, как торговля женщинами с целью трудовой и сексуальной эксплуатации. Другим индикатором, отношения к статусу женщин в обществе является "кража невест", к которому, в качестве преступления, и правоохранительные органы, и население, в целом, относятся снисходительно. Из-за экономической зависимости, неработающих механизмов выплаты алиментов и невозможности в одиночку содержать семью и детей, многие женщины вынуждены сохранять нежелательный для себя брак или принимать унизительное положение второй-третьей ("младшей" или "старшей" жены). В таких семьях уровень психологической напряженности очень высок и риск гендерного насилия также серьезно возраст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этих явлений в жизни страны, а также преобладающее отношение к ним являются ярким подтверждением того, что проблемы дискриминации, в том числе дискриминации по гендерному признаку, не признаются публично. Непризнание существующей проблемы оказывает влияние не только на гендерные аспекты реализации равных прав и возможностей, но и на существование дискриминации по другим основаниям, таким как возраст, этническая принадлежность или ограничение возможностей здоровья. Вопросы дискриминации замалчиваются и отсутствие их обсуждения приводит к тому, что ни общественное сознание, ни практика судебных и правоохранительных органов не готовы к изменению профессиональных, культурных и социальных норм в эт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дерное измерение экономического и социального неравен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острым и заметным в сфере гендерного неравенства представляется резкое сужение доступа женщин к реализации экономических возможностей. За период с 1991 по 2010 годы экономическая активность женщин трудоспособного возраста снизилась с 81,6% до 41,9%, а в ряде областей даже более (в Нарынской области - до 30,6%)(2). Согласно данным исследований гендерных аспектов рынка труда и развития предпринимательства, женщины доминируют в неформальном рынке труда, отдельных секторах обслуживания и торговли. Кроме того, женщины преобладают в сферах самозанятости, основанных на микрокредитовании. Это автоматически отрезает многих женщин от получения гарантированных социальных благ, например, в области здравоохранения, права на отдых и т.д. Государство не только не осуществляет регуляторных функций в обеспечении условий труда граждан, но и само не является образцовым работодателем(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 зависимости от сферы и формы занятости женщины сталкиваются с такими явлениями как нелояльность к их семейным ролям, отсутствие учета гендерных потребностей и многообразные формы дискриминации по признаку пола на рабочем месте. Выборочное обследование домохозяйств Кыргызской Республики в 2008 год показало, что удельный вес женщин, имеющих две, и более, оплачиваемых сфер деятельности, исключая домашний труд, гораздо выше, чем среди мужчин(4). Однако работа и вклады женщин остаются невидимыми для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в сфере реализации экономических возможностей отражаются не только на независимости и уровне жизни самих женщин. Они оказывают системное влияние на многие важнейшие сферы жизнедеятельности. Перегруженность женщин в работе отражается на том количестве времени и внимания, которое они уделяют развитию и воспитанию детей, включая вопросы их образования. По результатам международной оценки достижений учащихся PISA(5), Кыргызстан оказался на последнем месте, как в 2006, так и в 2009 году. По данным Национальной оценки результатов обучения (2008 год, 2010 год), более половины учащихся не справляются с элементарными заданиями, и уровень их ответов не отвечает государственным стандартам(6). Одной из причин низкой успешности школьников является недостаточная подготовка к школе, которая в свою очередь обусловлена отсутствием внимания и родительских навыков по развитию способностей ребенка. При этом актуализация поддерживающей роли отцов в этой деятельности так и не стала на сегодня нормой для семейных взаимо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дерный дисбаланс проявляется и в других социальных сферах. Серьезные опасения сегодня вызывает состояние здоровья мужчин. Это также связано с воспроизводством традиционных гендерных подходов в семейном воспитании, в рамках которых "настоящий" мужчина всегда здоров, не должен обращать внимания на какие-то недомогания и ходить по врачам. Это отношение к своему здоровью передается из поколения в поколения, от отца к сыну, даже если отцы не успевают принимать активного участия в воспит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ренебрежение гендерными аспектами не только в сфере трудовой активности, но в повседневной жизни ведет к углублению социальных и экономических проблем. В итоге, каждое новое поколение сталкивается с новым ухудшением ситуации в области образования и здоровья, что в свою очередь ведет к ограничению возможностей для получения достойного заработка и реализации своего потенциала. Это происходит из-за отсутствия не только специализированных профессиональных навыков, но и общих навыков, которые обеспечивают экономический успех, карьерный рост и культуру здоровья. В таких условиях резко возрастает роль неформального функционального образования, так как существенное количество информации и необходимых жизненных навыков, сегодня очевидно уже не могут быть получены в школе(7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торная политика в гендерной сфер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разрывов, отражающих гендерное неравенство в различных областях жизнедеятельности, требует пересмотра подходов в осуществлении большей части государственных и ведомственных политик с обязательным учетом гендерного изм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представляется понимание государственными структурами собственных функций, основной из которых является оказание услуг населению. Требует инвентаризации не только набор оказываемых услуг и их содержание, но и результат воздействия этих услуг на налогоплательщиков, лиц разного пола. Гендерный анализ государственных услуг дает возможность достоверно приоритезировать расходы государственного бюджета, предотвращать усиление неравенства и выявлять возможности для улучшения качества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ктуализации наиболее острых проблем и разрывов в реализации прав и возможностей, как женщин, так и мужчин, на уровне государственной политики, необходимо улучшение гендерной статистики. В настоящий момент большая часть базы данных Национального статистического комитета Кыргызской Республики дезагрегирована по признаку пола. В то же время, некоторые показатели (например, коэффициент Джини(8)) перестают фиксироваться и их динамика теряется. При этом редко появляются и показатели, востребованные актуальными запросами сегодняшн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важной проблемой является отсутствие координации в обмене и согласовании информации не только в отношении статистических данных, но и в целом по работе с гендерными вопросами в различных ведомствах. Вследствие этого многие комплексные проблемы, такие как миграция, теневая занятость, связь образования с рынком труда и т.д., не могут быть проанализированы с точки зрения гендерного измерения и не находят адекват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ситуация отражает институциональную слабость национального механизма по продвижению гендерного равенства, которая является одним из основных факторов неисполнения государственной гендер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настоящий момент проблема гендерного равенства остается для Кыргызстана актуальной. Это не только вопрос недостаточно развитой экономики или политической нестабильности: многие эффективные решения в этой сфере не принимаются просто из-за недостатка политической воли и низкого уровня гендерной чувствительности, как среди представителей власти, так и среди всего населения страны. Несмотря на значительные достижения, реализация равных прав и возможностей женщин и мужчин сегодня требует активной работы и постоянного внимания, в первую очередь со стороны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итуации показал, что в сфере гендерного равенства ключевыми проблемами на сегодня являются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абость институционального механизма и отсутствие координации в реализации гендерной политики на национальном, территориальном и секторальном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кономическая зависимость и уязвимость женщин, вызванная неравномерным распределением репродуктивной и семейной нагрузки, а также несбалансированным рынком труда, с преобладанием женщин в неформальной экономике и низкооплачиваемых сферах производства, обслуживания и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сутствие системы функционального образования, позволяющей приобрести необходимые жизненные навыки, что ведет к углублению неравенства и снижению качества жизни, в том числе в области здоровья, образования и возможностей профессиональ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уществование гендерной дискриминации и ограничение доступа к решению проблем в этой сфере в рамках правов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сутствие гендерного паритета в сфере политического участия на всех уровнях принятия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идение, цели и приоритет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Стратегия рассчитана на период до 2020 года. За этот период вполне возможно произвести такие системные изменения в сфере управления и публичного отношения к гендерным проблемам, которые позволили бы значительно изменить ситуацию в сфере гендерного раве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ие стратегического развития в сфере гендерного равенства на период до 2020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дним из главных изменений станет сдвиг в отношении к гендерной проблематике и со стороны власти и во всем обществе в целом. Право женщин на участие в принятии решений станет признанным не только на уровне официальных институтов, где оно еще поддерживается специальными мерами, но и на уровне частной жизни. В первую очередь за женщинами должно быть признано право контролировать свою жизнь таким образом, чтобы она не становилась перед дилеммой, делая выбор между семьей и карьерой. Другим важным правом является возможность выбора брачного партнера, то есть возможность вступать в брак или расторгать брак по своему желанию, не испытывая при этом экономических или моральных ограничений. Новая степень свободы позволит расширить доступ женщин в сферы политики и управления на всех уровнях, что сделает вклад женщин в развитие страны по настоящему видимым и ощутимым. И хотя реализация этих прав на практике потребует более долгого срока работы с общественным сознанием и с системой управления, но сами условия борьбы за эти права к 2020 году должны измениться. Продвижение изменений в области институциональных, социальных и культурных практик будет встречать одобрение и поддержку со стороны общества и властных структ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то будет выражаться в том, что Правительство Кыргызской Республики будет гибко работать в сфере гендерных инициатив для закрепления культуры равенства, а государство станет образцовым работодателем. Кроме того, сбалансированность политик на уровне принятия решений позволит продвигать социально-справедливые программы, направленные на повышение качества жизни. С другой стороны, в публичной сфере культура нетерпимости к гендерной дискриминации станет общественно-значимой нормой, что окажет влияние на все сферы жизнедеятельности, включая трудовую этику и деятельность С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осударство будет уделять больше внимания гендерным аспектам оказания услуг населению. В реестр государственных услуг будет интегрирован гендерно-чувствительный механизм. Кроме того, для увеличения числа доли женщин в экономически активном населении со стороны правительства и местных органов власти будет оказана вся возможная поддержка для расширения сети доступных дошкольных учреждений. Вместе с изменением кредитной политики и расширением доступа женщин-предпринимателей (в том числе и сельских) к кредитным ресурсам существенно вырастет уровень экономической независимости женщ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 счет совместных усилий местной власти и активистов, а также поддержки со стороны Правительства Кыргызской Республики, в стране появится активно действующая система функционального образования для взрослых, дополняющая систему формального образования. Эта система, основанная на принципах "образования в течение всей жизни", окажет влияние на сущностные изменения в сфере образования, улучшит достижения учащихся в школах, а для взрослого населения расширит доступ к новым рынкам труда. Распределение семейных обязанностей, включая воспитание детей, станет более равномерным, что улучшит качество жизни населения во всех возрастных категориях. Кроме того, изменится ситуация и в сфере здравоохранения, в результате чего улучшатся показатели, снизятся показатели материнской и детской смертности, улучшатся показатели мужского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результате работы системы функционального образования в течение ближайшего десятилетия изменится структура занятости, оптимизируется и станет стабильным уровень внешней и внутренней трудовой миграции, значительная часть населения будет занята на рабочих местах, связанных с продвижением новых информационно-коммуникативных технологий. Это, в первую очередь, расширит возможности женщин совмещать трудовую деятельность с семейными обязан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настоящей долгосрочной стратегии является создание институциональной базы для обеспечения равных прав и возможностей граждан страны, независимо от пола, возраста, социального статуса, возможностей здоровья, гендерной идентичности и других оснований дискриминации, для полноценной реализации человеческого потенциала населения Кыргыз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данной цели необходима реализация комплекса мер по следующим приоритетны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е экономических возможностей женщ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системы функц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оренение гендерной дискриминации и расширение доступа женщин к правосуд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вижение гендерного паритета в принятии решений и развитие женского политическ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из приоритетов подразумевает постановку и решение нескольких долгосроч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аждой из поставленных задач достигается и отслеживается через прогресс в следующих ключевых измер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итуциональные, процедурные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представ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действие, влияние на результаты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, содержание публичного обсуждения и диалога заинтересованных сторон(9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для решения задач в рамках выделенных приоритетов в Стратегии предлагаются изменения в регулятор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ализация поставленных целей и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х в реализации настоящей Стратегии во многом зависит от целого ряда факторов, и во многом определяется выполнением следующих задач, поставленных в приоритетных направ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ширение экономических возможностей женщ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достижений гендерного равенства в сфере экономического развития, как глобальная стратегия, рассмотрены на четвертой Конференции ООН по положению женщин в Пекине (1995 год) и утверждены Платформой действий(10). Позже, в докладе Генерального секретаря ООН Совету по экономическим и социальным правам (ECOSOC) (1997 год) подчеркивалась важность интеграции гендерной перспективы в социальную и экономическую сферы, где роль женщин долгое время не признавала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заимосвязь между национальной политикой на макроуровне и экономическими и социальными гендерными ролями на микроуровне нуждается в прояснении, - отмечается в Согласованных заключениях Комиссии по статусу женщин относительно роли женщин в экономике (1997 год), - в том числе, необходима оценка влияния на положение женщин политики либерализации финансов и торговли, а также приватизации"(11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пециальной сессии Генеральной Ассамблеи ООН, посвященной анализу реализации Пекинской Платформы действий (июнь, 2000 год), правительства стран приняли на себя обязательства по включению гендерной перспективы в разработку, развитие, процесс принятия и реализации бюджет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гендерно-обусловленные препятствия развитию рассматриваются на уровне государств, рынка и домохозяйств. Все они имеют социально-экономическую природу, являются проявлением дискриминации в отношении женщин, интересы и потребности которых не принимаются во внимание в экономических теориях/моделях, стратегиях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на национальном уровне признаются и гарантируются равные возможности женщин и мужчин в экономических (например, равный доступ к осуществлению предпринимательской деятельности и управлению предприятиями) и трудовых отношениях (например, равенство в оплате труда, признание домашнего труда)(12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р для ликвидации дискриминации в отношении женщин в экономической сфере, главным образом, в области занятости, является важнейшим юридическим обязательством Кыргызстана по КЛДЖ(13). Декларация тысячелетия, принятая в 2000 году, нацеленная на искоренение бедности, основным фактором которой является социальное, в т.ч. гендерное неравенство, и обозначенные Цели развития тысячелетия признаны важными обязательствами на страновом уровне. Так, для Кыргызской Республики третья цель по обеспечению равенства мужчин и женщин, расширению прав и возможностей женщин должна быть достигнута посредством решения задачи по ликвидации неравенства в сфере занятости и управления. Индикаторами результата выступают такие показатели, как: доля женщин и мужчин в группе студентов; соотношение заработной платы женщин и заработной платы мужчин; доля женщин в экономически активном на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риоритетными задачами в сфере экономических возможностей женщин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ние через учет и визуализацию экономических вкладов женщин в общественное производство и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кономической активности женщин через расширение источников укрепления экономических возможностей женщин и переход из сферы неформальной, теневой занятости в формальный рынок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труда, чувствительных к потребностям работников - мужчин и женщин; создание инфраструктур для совмещения трудовых и семей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ьшение разрывов в оплате труда, уменьшение сегрегации на рынке труда через диверсификацию женской и мужской занят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анной приоритетной задачи должно привести к нижеследующим ожидаемым результат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истема национальных счетов включает гендерно-чувствительные показатели: домашний труд, теневую, неформальную экономику, ВВП, при этом учитывается вклад женщин в макроэкономические показатели. Политика занятости в целом, по республике имеет гендерно-справедлив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ые проявления на институциональных, процедурных изменениях будут выражаться в 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дрении гендерного анализа среднесрочного прогноза бюджета, ежегодных бюджетов, а также любых планов развития, включающих макроэкономические показатели, которые связывает система национальных счетов, включая ВВП, ВН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ражении в статистических показателях рыночных и нерыночных видов деятельности женщин, занятости в неформальной экономике, домашнем тр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представительства реализация Стратегии предполагает принятие ряда мер по изменению участия женщин на рынке труда для обеспечения экономического роста. На уровне воздействия на результаты работы: признание домашнего труда; измерены не только экономические ресурсы, необходимые для достижения желаемого уровня жизни, но и имеются сведения о том, каким образом они используются или распределяются на микро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сформирован диалог государства, бизнес-структур, институтов гражданского общества по вопросам участия женщин в рыночной и неры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ституциональная и инфраструктурная поддержка женщин в сфере предпринимательства содействует повышению уровня занятости через создание рабочих мест (прямое) и обеспечение роста ВВП (косвенное), снижая уровень безработицы. Сфера правового регулирования распространяется на огромное число людей в неформальной, теневой экономике, труд которых нельзя на сегодня признать ни достойным, ни продуктивным. В целом, изменяется подход к занятости, - как к определенной системе отношений по поводу включения человека в общественно-полез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циональные, процедурные изменения будут проявляться 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ункционировании инфраструктур поддержки женского предпринимательства на всех этапах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х заказах на создание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и трудового, социального законодательства во всех секторах экономики, на все виды и формы занят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на уровне представительства будут выражаться в росте экономически активных женщин (до 60%); снижении разрыва в уровне безработицы между мужчинами и женщинами; увеличении количества женщин в формальной экономике. В свою очередь, воздействие, влияние на результаты работы приведет к изменению патриархальных представлений о месте женщины в обществе/общественном производстве; усилению статуса женщин за счет экономической самосто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диалога прогресс будет наблюдаться в налаживании каналов связи между женщинами-предпринимателями и банковскими, кредитными учреждениями, а также государственными структурами, ответственными за поддержку предпринимательства и вопросы занят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юбые сферы, виды, формы занятости становятся лояльными к трудящимся с семейными обязанностями, что позволяет женщинам и мужчинам одновременно вовлекаться в общественное производство и выполнять репродуктивную нагрузку по рождению, воспитанию детей. Труд приобретает характеристики, признаки достойного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институциональных, процедурных изменений буду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ся стандарты гендерно-чувствительных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дены практики квотирования рабочих мест для женщин ЛОВ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ся требования международного и национального законодательства в части создания условий для трудящихся с семейными обязан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представительства планируется обеспеченность на 40% детскими дошкольными учреждениями, удовлетворение потребности женщин-ЛОВЗ в рабочих местах - на 20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общественных коммуникаций будет развиваться диалог между профсоюзами, работодателями, трудя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ендерная асимметрия с более выигрышными позициями мужчин перестанет быть ключевой характеристикой рынка труда в разных отраслях экономики, что в свою очередь, послужит сокращению вертикальной и горизонтальной сегрегации и приведет к реализации принципа "равное вознаграждение за труд равной цен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институциональных и процедурных изменений будут изучены возможности и применены специальные меры по привлечению юношей и девушек на нетрадиционные специальности в учреждениях профессионального образования, а также обеспечен доступ к получению женщинами актуальных квалификаций, профе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уровне представительства будут наблюдаться в снижении сегрегации на рынке труда и сокращении разницы в оплате труда женщин и мужчин до 20%. В результате предпринятых мер будут изменены традиционные представления о женских видах занятости, женщины будут осваивать высокооплачиваемые специальности и проф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публичных коммуникаций будет налажен постоянный диалог между работодателями и трудящимися по вопросу потребностей рынка труда и занят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системы функц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ии гендерного равенства сфера образования играет одну из ключевых ролей. Наличие обобщенных знаний и навыков, имеющих прикладной характер, начиная от использования техники и заканчивая умением вступить в коммуникацию с собственным ребенком, являются важной составляющей, которая обеспечивает как экономический рост, так и рост качества жизни в целом. В Кыргызстане в настоящий момент работает достаточно много организаций (таких как "АРИС", "GIZ", центры обучения взрослых и др.), которые являются провайдерами функционального образования в довольно узких профессиональных областях, связанных с ведением хозяйства или освоением новых специальностей. В то же время, в стране практически отсутствует система функционального образования, направленного на улучшение знаний и навыков жизнедеятельности человека в целом, связанных с его здоровьем, воспитанием детей или возможностями политического участия. Сегодня распространение таких знаний и навыков среди населения может сыграть ключевую роль не только в процессах достижения гендерного равенства, но и дать толчок развитию всей стран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итуации в различных сферах жизнедеятельности показал, что среди них наиболее проблемными по причинам недостатка функциональных знаний и навыков являются следующие в сф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го развития и взаимодействия: недостаток навыков ухода за детьми раннего возраста, а также их психологического развития и воспитания; нехватка навыков жизнедеятельности в многообразном, поликультурном обществе; недостаточная информированность о проблемах гендерного неравенства и низкий уровень развития женского лид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оровья: недостаток знаний о репродуктивном здоровье и женщин и муж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упа к информации: нехватка знаний и навыков в области использования современной техники, компьютеров, информационных технологий и Интер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вышесказанного, приоритетными задачами в сфере функционального образования выделены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ить развитие жизненно важных навыков у населения, включая навыки жизнедеятельности в многообразном и поликультурном обществе, навыки родительства, навыки, связанные с культурой репродуктивного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активно действующую систему получения функционального образования по всей стране, включая как разработку учебных модулей, так и организацию широкого доступа к альтернативным учебным программами и мотивирование населения (через открытие семейных образовательных центров, "телекоттеджей" и развитие других форм продвижения функционально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условия для функционирования различных форм получения неформального образования через улучшение технической инфраструктуры (развития доступа в Интернет по всей стране) и расширения функций уже действующих институтов (школ, ФАП, ЦСМ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селение имеет возможность улучшать свои жизненные и профессиональные навыки через систему продвижения функционального образования на принципах "образования в течение всей жизни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институциональных и процедурных изменений должны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аны и активно реализовываться учебные модули по получению необходимых жизненных навыков в сфере родительства, мужского репродуктивного здоровья, навыков жизни в многообразном обществе, гендерного равенства и политического участия женщ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а инфраструктура семейных образовательных центров, "телекоттеджей" и форм продвижения функц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представительства: семейные и родительские обязанности распределяются между членами семьи, в первую очередь, между мужчинами и женщинами, более равномерно; у женщин появляется доступ к получению навыков лидерства и активного участия в принятии решений. В конечном итоге предпринятые меры окажут воздействие на изменение традиционных представлений о распределении семейных и родительских ролей; повышение активности женщин в процессах принятия решений; улучшение показателей в области здоровья у женщин и мужчин (в том числе и репродуктивного); улучшение у детей достижений в области уче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публичных коммуникаций буд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ажен постоянный диалог между местными властями и населением, с более активным вовлечением женщин и уязвимых групп в процесс принятия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местных сообществах снизится конфликтогенный потенциал и улучшится диалог между различными этническими и социальными групп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ля сельских женщин и лиц с ограниченными возможностями здоровья созданы условия для доступа к получению неформального образования через улучшение технической инфраструктуры (развитие доступа в Интернет по все стране) и расширение функций уже действующих институтов (школы, ФАП, ЦСМ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циональные, процедурные изменения будут проявляться в действии технической инфраструктуры для продвижения разных форм функционального образования среди сельских женщин и ЛОВЗ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на уровне представительства будут включать получение сельскими женщинами и ЛОВЗ возможности для получения новых профессий и развития предпринимательства, а также расширение возможности у женщин для совмещения семейных и трудовых обязанностей за счет освоения новых типов рабочих мест на дому с использованием современных информационно-коммуникационных технологий. В конечном итоге предпринятые меры окажут воздействие на изменение традиционных представлений о профессиональных и карьерных возможностях сельских женщин и ЛОВЗ; изменение структуры занятости и качество жизни сельских женщин и ЛОВЗ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общественных коммуникаций будет развиваться постоянный диалог между бизнес-структурами и потенциальными сотрудниками высокотехнологичных сфер занятости среди сельских женщин и ЛОВЗ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коренение гендерной дискриминации и расширение доступ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 к правосуд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целого ряда международных документов, включая Всеобщую декларацию прав человека (1948 год), где закреплена совокупность прав, которыми могут пользоваться все люди, оказалось неэффективным для реальной защиты женщин, в том числе от гендерной дискриминации и насилия. В 1979 году Генеральная Ассамблея приняла Конвенцию о ликвидации всех форм дискриминации в отношении женщин, в которой излагаются в юридически императивной форме согласованные на международном уровне принципы о правах женщин. В 1994 году Генеральная Ассамблея приняла Декларацию об искоренении насилия в отношении женщин, которая стала первым официальным сводом международных норм по защите женщин от насилия. IV Всемирная конференция ООН по положению женщин (1995 год) приняла два важных документа - Пекинскую декларацию и Пекинскую платформу действий. Первый документ подтвердил решительность правительств стран-членов ООН в действиях по предупреждению и устранению любых форм насилия в отношении женщин и девочек. Кыргызская Республика, ратифицировав все вышеуказанные международные документы, взяла на себя обязательства принимать все необходимые меры по недопущению гендерной дискриминации и насилия в частной и общественной жизни свои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, внимание власти к теме гендерной дискриминации и насилия оставалось в основном на уровне риторики. Конституция Кыргызской Республики запрещает дискриминацию, в том числе и по признаку пола. Закон Кыргызской Республики "О государственных гарантиях обеспечения равных прав и равных возможностей для мужчин и женщин" также запрещает все формы дискриминации в отношении женщин, однако последствия невыполнения этого Закона имеют отсылочную норму и говорят лишь об использовании возможности законодательства Кыргызской Республики. Таким образом, отсутствие реально установленной ответственности за гендерную дискриминацию в законодательстве Кыргызской Республики обуславливает игнорирование правоприменительной практикой фактов скрытой и открытой дискриминации в отношении женщ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авило, пострадавшие от гендерных преступлений предпочитают не обращаться за защитой своих прав, в связи с тем, что большинство статей Уголовного кодекса Кыргызской Республики, предусматривающие ответственность за преступления в отношении женщин, отнесены к делам частного и частно-публичного обвинения. Уголовное дело по таким делам заводится при наличии заявления потерпевшей стороны, и формирование доказательной базы преступления в этом случае возложено на само потерпевшее лицо, что накладывает на жертву необходимость владения определенными знаниями, временем и финансовыми возмо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сть процедур юридической защиты нарушенных прав, наличие коррупции в правоохранительных органах, недоступность квалифицированной адвокатской помощи приводят к тому, что большинство пострадавших от гендерного насилия предпочитают не обращаться в систему правосудия за защитой своих прав. В результате, факты преступлений и правонарушений на гендерной почве теряются в уголовной и административной статистике и в статистике отказных материалов. Непрозрачная система отбора кадров, при котором гендерная компетентность и чувствительность не являются индикаторами, гендерно несбалансированный состав участковых инспекторов милиции, сотрудников дежурных частей и следователей ОВД и прокуратуры вызывают определенное недоверие у пострадавших женщин и является дополнительным препятствием для их обращения в правоохранительные структуры. Слабый контроль и надзор за исполнением норм законов Кыргызской Республики, как со стороны парламента, так и органов прокуратуры, а также отсутствие обобщения судебной практики по вопросам преступлений и правонарушений по гендерному признаку и гражданских дел в сфере семейных отношений, таких, как разводы, раздел имущества, установление отцовства, выплата алиментов и т.д., также препятствуют совершенствованию процессуальных норм для повышения эффективности защиты прав женщ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риоритетными задачами по искоренению гендерной дискриминации и расширению доступа женщин к правосудию ставятся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правовых и институциональных механизмов доступа к правосуд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истемы оказания помощи пострадавшим от гендерной дискриминации и наси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культуры нетерпимости к дискриминации и гендерному насил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дена оценка эффективности нормативной правовой базы Кыргызской Республики в части регулирования вопросов гендерной дискриминации и насилия; подготовлен законопроект и внесены изменения и дополнения в законодательные акты Кыргызской Республики. Регулярно обобщается и анализируется судебная практика; на систематической основе проводится контроль и надзор за исполнением международных обязательств Кыргызской Республики и национальных нормативных правовых актов. Проведена независимая оценка потребностей необходимых статистических показателей; система сбора статистических данных пересмотрена и введены новые формы учета. Определены структуры, ответственные в системе правоохранительных органов за работу с гендерными преступлениями; разработаны и утверждены их функциональные обязанности; обеспечен прозрачный механизм отбора кадров с учетом требований соблюдения гендерного баланса; одним из критериев для работы в данной службе является уровень гендерной чув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ституциональном уровне изменения будут проявляться в функционировании механизмов контроля правоприменительной практики в сфере гендерных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на уровне представительства будут выражаться в формировании на принципах гендерного баланса, с учетом гендерной чувствительности, привлеченных к работе кадров структур, ответвленных за борьбу с гендерной дискриминацией. Воздействие предпринятых мер в рамках данного приоритетного направления будет направлено на гендеризацию правоприменительных практик в сфере дискриминации и наси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коммуникации проявятся изменения в повышении доверия к правоохранительным органам, в поддержании обратной связи с населением структурами, ответственными за предупреждение гендерной дискриминации и борьбу с гендерными преступл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аботаны и введены в практику стандарты услуг по защите пострадавших от гендерного насилия. Государственные органы и органы местного самоуправления оказывают помощь пострадавшим от гендерного насилия и проводят профилактическую работу. Население активно пользуется услугами национальной горячей линии и специального Интернет-портала. Группа гендерно-чувствительных адвокатов активно сотрудничает с женскими и гендерными неправительственными организациями по оказанию помощи женщинам, пострадавшим от гендерной дискриминации и насилия; действует сеть бесплатных юридических консультаций. На основе Закона Кыргызской Республики "О государственном социальном заказе" ежегодно осуществляется государственный заказ для общественных кризисных центров; в местных бюджетах выделяются целевые средства на профилактику гендерного насилия. В учебных программах повышения квалификации работников судебных, правоохранительных и других государственных органов управления, а также ОМСУ включены соответствующие темы; при тестировании и аттестации государственных и муниципальных служащих учитывается их гендерная компетентность. На основе международного опыта разработаны и введены программы по работе с виновниками гендерного насилия; программа обеспечена достаточными финансовыми и человеческими ресурсами; приняты изменения в Кодекс Кыргызской Республики об административной ответственности для запуска да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циональные, процедурные изменения будут выражаться в функционировании развитой системы услуг для пострадавших от гендерного насилия, в том числе и на базе механизмов размещения государственных заказов среди Н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представительства: системой услуг могут воспользоваться все граждане, независимо от пола, возраста, гендерной идентичности, сексуальной ориентации и других оснований для дискриминации. В конечном итоге борьба с гендерными преступлениями станет более эффектив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публичной коммуникации изменения проявятся в том, что в обществе будет развиваться диалог, направленный на обсуждение проблем гендерных преступлений и гендерного наси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целях развития культуры нетерпимости к гендерной дискриминации разработана и введена концепция дискриминации и правового применения этой концепции. Для реализации данной концепции используются возможности СМИ, учебных заведений и других форм массово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циональные, процедурные изменения будут выражаться в использовании в качестве ориентира для деятельности государственных и негосударственных организаций, бизнес-структур и СМИ документа, посвященного борьбе со всеми видами дискриминации, включая гендер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госрочной перспективе должно измениться отношение общества и государства к проблемам дискриминации, и развивается общественный диалог, направленный на обсуждение проблем гендерной справедливости, дискриминации и наси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движение гендерного паритета в принятии решений и расши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ского политического учас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ское движение в Кыргызстане обеспечило некоторые важные успехи по достижению гендерного равенства в последнее десятилетие, но женщины все еще недостаточно представлены в процессах принятия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е сообщество в течение длительного времени высказывало поддержку и приверженность концепту прав женщин принимать участие во всех аспектах политического процесса(14). В 1981 году вступила в силу Конвенция о ликвидации всех форм дискриминации в отношении женщин. Названная Конвенция налагает на все государства - участники обязательство ликвидировать дискриминацию в отношении женщин в политической и общественной жизни. В Резолюции Экономического и Социального Совета ООН N 15 (1990 год) года были рекомендованы следующие целевые индикаторы представительства женщин-лидеров: 30% к 1995 году и 50% к 2000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етвертой Всемирной Конференции по положению женщин, которая прошла в 1995 году, было отмечено, что в части достижения промежуточного индикатора в 30 процентов прогресс был незначительным. Тогда международное сообщество приняло комплексную программу расширения полномочий женщин, которая получила название Пекинская Платформа Действий. В соответствии с положениями Конвенции о ликвидации всех форм дискриминации в отношении женщин, в части участия женщин в политической жизни, в данной платформе были определены конкретные меры по расширению представительства женщин во всех сферах политической жизни. В ней прописана цель обеспечения "гендерного баланса", наличия справедливого распределения власти и принятия решений на всех уровнях, то есть в пропорции 50 на 50. В Платформе также содержится призыв к правительствам ежегодно собирать, анализировать и распространять сведения о женщинах, являющихся публичными фигурами в области принятия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лет спустя, лидеры стран мира, в том числе Кыргызстана, приняли Декларацию Тысячелетия и затем - ЦРТ. В рамках достижения ЦРТ, мировое сообщество приняло решение о том, что для достижения целей развития необходимые конкретные меры с оговоренными сроками реализации. Важно отметить, что гендерное равенство является третьей целью, и это является признанием того факта, что равенство мужчин и женщин во всех областях жизни - экономической, социальной, политической и культурной необходимо для обеспечения инклюзивного и устойчивого развития. Одним из важных индикаторов оценки прогресса в достижении данной цели является как минимум 30-процентное представительство женщин в национальных парламентах. Хотя индикаторы ЦРТ по определению являются ограниченными в своем охвате, в Декларации Тысячелетия нашла четкое отражение приверженность вопросу обеспечения равенства между мужчинами и женщинами, а также подтверждение права любого человека принимать участие в процессах управления на всех уровнях. Таким образом, признается важность расширения полномочий женщин во всех аспектах политического процесса и на всех уровнях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ждународных обязательств и норм национального законодательства обусловливает необходимость решения следующих приоритетных задач по продвижению гендерного паритета и расширению политического учас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вижение женского политического лид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тие гендерно-ориентированной кадровой политики в органах государственной 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вышение представительства женщин до 50% на всех уровнях принятия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указанной приоритетной задачи приведет к нижеследующим ожидаемым результат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осударство создает благоприятную среду для развития женского политического лидерства в Кыргызской Республ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ституциональном, процедурном уровне будут получены следующие изменения: запущен и функционирует механизм социального заказа на поддержку женского политического активизма на всех уровнях и повышение потенциала женщин-лидеров, в том числе на государственной и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на уровне представительства будут базироваться на принятии ряда специальных (аффирмативных) мер по продвижению женщин. Зоной особого государственного внимания станут женщины-лидеры из сельских регионов, а также молодые женщины, женщины - представители групп ЛОВЗ и этнических меньшинств. В конечном итоге предпринятые меры окажут воздействие на гендеризацию практик деятельности госорганов по поддержке женского политического лид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публичных коммуникаций благоприятная среда развития женского политического лидерства будет сформирована через продвижение гендерно-чувствительной информационной политики в традиционных и новых медиа, а также будет сформирован диалог государства и институтов гражданского общества, включая политические партии по вопросам поддержки и продвижения женского политического лид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дровая политика государственных и муниципальных органов гендерно ориентирована и содействует развитию женщин-лидеров, особенно из уязвимых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циональные, процедурные изменения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ндерную экспертизу и анализ, которые станут обязательной частью кадровой политики и будут включены во все формы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ндерный анализ, содержащий вопросы многообразия - этнического, возрастного, регионального, по возможностям здоровья и пр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ндерное обучение и повышение гендерной компетенции, которые будут являться обязательной нормой в органах государственной и муниципальной службы на всех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представительства: в комиссиях по отбору, аттестации и продвижению в государственной и муниципальной службе мужчины и женщины - государственные служащие представлены в равной степени. Функции ответственных по гендерным вопросам закреплены за первыми лицами государственных и муниципальных органов. В долгосрочной перспективе предпринятые меры по данному приоритетному направлению должны привести к тому, чтобы кадровая политика государственных и муниципальных органов стала чувствительна к семейным ролям служащих и учитывала специфические потребности и интересы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сфере публичной коммуникации будут проявляться в установлении в государственных и муниципальных органах устойчивой коммуникативной площадки по обсуждению вопросов кадровой политики и налаживании диалога профсоюзов служащих и руководства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ендерный паритет в органах государственной и муниципальной службы на всех уровнях установ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циональные, процедурны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ьные меры, в том числе гендерное квотирование, являются ключевым принципом кадровой работы государственных 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ервы кадров (национальный/ведомственный) формируются по принципу гендерного пар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на уровне представительства: мужчины и женщины представлены на всех уровнях государственной и муниципальной службы в равной степени. Государственная политика строится на учете интересов и потребностей всех групп в целях достижения социальной справедливости и эффективного челове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публичных коммуникаций: постоянно освещаются в медиа и в публичном пространстве идеи поддержки и разъяснения важности специальных мер поддержки гендерного паритета в государственных и муниципальных орга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гуляторная поли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ошедшие 20 лет наряду с формированием государственности (политических, экономических, социальных институтов и процедур) ключевым вопросом развития являлась разработка и реализация регуляторной политики. В странах экономической кооперации и развития уже на протяжении нескольких десятилетий происходит обобщение опытов реализации регуляторной политики и документирование, сбор успешных практик(15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ыргызстане ведущим фактором развития концепции регуляторной политики стали требования международных финансовых структур и донорских организаций по либерализации экономики, и на уровне нормативов регуляторная политика впервые получила свое отражение в Законе Кыргызской Республики "О нормативных правовых актах Кыргызской Республики", предписывающем обязательность процедуры АРВ в отношении проектов нормативных правовых актов, направленных на регулирование предпринимательской деятельности, а также в методике АРВ(16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опыты реализации указанных НПА столкнулись с проблемами слабости потенциала государственных служащих в проведении такого рода анализа, недостаточности полномочий контролировать реализацию процедур АРВ со стороны ответственных институтов, общей низкой правовой культурой всех государственных институтов, включая законотвор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ие программные документы страны неизменно подчеркивают приверженность государства к либерально-экономической политике, концепции прав человека и устойчивого развития. Исходя из этого, настоящая Стратегия ставит задачу интегрирования основных принципов регуляторной политики, распространив подход на все сферы государственного управления, включая гендерную политику. Включение подходов регуляторной политики в Стратегию является инновационным и позволит усилить координацию между разными направлениями данной политики, интегрирует гендерную стратегию в ключевые стратегии развития ст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Стратегия, в отличие от предыдущих стратегий, традиционно ориентированных на достижение гендерного равенства, формулируется в проектно-пилотном залоге и не формулирует задач отраслевых политик, развивая межсекторальную кооперацию по решению задач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принципов регуляторной политики в Стратегию и НПД по достижению гендерного равенства есть попытка преодолеть слабости всех предыдущих гендерных планов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лабостей предыдущих гендерных планов действий позволяет выделить следующие приоритетные задачи в области регуляторной поли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вершенствование национального институционального механизма по достижению гендерного равенства на всех уровнях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вершенствование нормативной правовой базы и правоприменительных практик для реализации гендер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армонизация и стандартизация национальной гендерной статистики с международными 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недрение гендерно-чувствительных стандартов предоставления государстве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нцип гендерного равенства становится составной частью всех управленческих решений, и национальный институциональный механизм обладает компетенцией и полномочиями по реализации политики раве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армонизированная с законодательством в сфере гендерного равенства нормативная правовая база функционирует, обеспечивая применение механизмов контроля и надзора за его исполнением в режиме мониторинга и отчетности, включающей гендерное измерение, соответствующих государственных органов (в том числе правоприменительных). В осуществлении контроля государственные органы партнерствуют с организациями гражданск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зменения в сфере политики гендерного равенства отслеживаются и статистически учитываются через комплекс количественных и качественных индикаторов, охватывающих все измерения жизнедеятельности женщин и муж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ендерно-чувствительные государственные услуги отвечают потребностям и нуждам разных категорий мужчин и женщин и способствуют поддержке/развитию человеческ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е аспекты ожидаемых результатов будут зафиксированы как свидетельство их дости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итуциональные предпосылки для внедрения гендерного измерения в предоставляемые государственные услуги разработаны и запущены, включая гендерно-дезагрегированную статистику по предоставляемым государственным услугам и гармонизированные Н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ровне представительства: государственные услуги предоставляются справедливо, без дискриминационных барьеров и отвечают интересам и потребностям разных групп мужчин и женщин, включая наиболее уязвим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а гендеризация практик деятельности госорганов в части предоставляемых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 устойчивый диалог государственных, муниципальных органов, граждан и бизнес-структур для преодоления барьеров доступа к гендерно-чувствительным государственным орг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цесс реализации страте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роцесс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Стратегия является инструментом управленческих решений. Процесс реализации настоящей Стратегии будет осуществляться через разработку и реализацию среднесрочных национальных планов действий по достижению гендерного раве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Д-3, прилагаемый к Стратегии, станет первым этапом ее реализации. Вместе с тем, этот документ является неотъемлемой составляющей Среднесрочной программы развития Кыргызской Республики на 2012-2014 годы, в рамках которой Правительством Кыргызской Республики взят курс на продвижение политики гендерного равенства в стране, которая будет ориентирована на проведение правовых и институциональных изменений, призванных устранить гендерную дискримин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о корректировке долгосрочных приоритетов, обозначенных в Стратегии до 2020 года, будут приниматься на основе данных мониторинга и оценки прогресса по реализации среднесрочных пл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роцессом реализации Стратегии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истематический анализ и оценку реализации среднесрочных планов для принятий политических решений относительно прогресса продвижения долгосрочных приоритетов Национальной стратегии по достижению гендерного равен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основанность затрат на реализацию инициатив, предусмотренных в среднесрочных планах, включая бюджетирование на реализацию НПД-3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пределение наиболее достоверных источников финансирования, включая бюджетные и внебюджетные источники, а также средства международных донор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здание благоприятной регулятивно-управленческой среды для успешного продвижения долгосрочных и среднесрочных приоритетов по достижению гендерного равен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здание условий, необходимых для реализации конкретных мер и действий НПД-3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пуск системы мониторинга и оценки прогресса реализации НПД-3, выявление отклонений от заявленных целей и задач, анализ причин и внесение необходимых корректив в среднесрочные и долгосрочные приоритеты политики достижения гендерного раве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ность действий всех участников и заинтересованных сторон по реализации НПД-3 будет обеспечиваться под общей координацией вице-премьер-министра Кыргызской Республики по социальному бло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м органом по мониторингу и оценке прогресса реализации НПД-3 и настоящей Стратегии выступает Министерство молодежи, труда и занятости Кыргыз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органов исполнительной власти в ходе реализации НПД-3 буду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билизация необходимых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ординация привлечения заимствованных донорск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гласование действий центральных, отраслевых и региональных органов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здание институциональных условий для частного сектора и гражданского общества по участию в реализации НПД-3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четкая координация по выполнения мер и действий НПД-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Стратегии будет осуществляться через исполнение среднесрочных национальных планов действий по достижению гендерного равенства во взаимосвязи с бюджетными и внебюджетными источниками финансирования мероприятий НПД-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в сфере гендерной политики отражаются в среднесрочных прогнозах бюджета и ежегодных республиканских бюдже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среднесрочных программ развития Кыргызской Республики, в том числе на ближайший период с 2012 по 2014 годы, определяется бюджет общей потребности на реализацию политики в области гендерного равенства, с указанием внутренних источников финансирования, финансовых возможностей и финансового разрыва, требующего поиска дополнительных, в том числе внебюджетных источников средств международных донор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и оц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ый мониторинг и оценка выполнения задач НПД-3 станет эффективным инструментом отслеживания прогресса его реализации, который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нимать упредительные политические решения через внесение корректив в НПД-3 и Стратег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изводить оценку их воздействия на общее развитие Кыргызской Республики в области развития гендерного раве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ный со всеми заинтересованными сторонами НПД-3 с системой индикаторов станет неотъемлемой составляющей мониторинга и оценки прогресса продвижения приоритетов, обозначенных на 2012-2014 годы в рамках настоящего документа. Индикаторы мониторинга и оценки мер/действий НПД-3 имеют качественные и количественные характери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индикаторов мониторинга и оценки позволит отследить и измер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межуточные результаты прогресса выполнения Плана с помощью набора индикаторов, характеризующих промежуточное решение запланированных задач, с учетом вложен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ечные результаты через индикаторы результата относительно поставленных целей и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и оценка предполагает отслеживание результатов на регулярной основе с предоставлением соответствующих "потоков" информации в Министерство молодежи, труда и занятости Кыргызской Республики для формирования целостной картины результатов мониторинга и оценки реализации Стратегии через ее исполнение на первом этапе - НПД-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данных мониторинга будет периодически оцениваться эффективность реализации Стратегии и НПД-3. В ходе этой оценки будет детально анализироваться достигнутый прогресс, определяться "слабые места", недостатки решения конкретных задач и выполнения мероприятий НПД-3. На основании полученных результатов будут приниматься политические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ыбору альтернативных возмо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оследующим шагам реализации Стратегии и НПД-3; перераспределению ресурсов и их оптимальному ис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ю координации усилий с донорским сооб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ее полному удовлетворению ожиданий общества от результатов реализации политики гендерного раве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озможные риски и угроз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т объективные и субъективные факторы, влияющие на успешность осуществления целей и задач Стратегии. Для минимизации рисков и обеспечения возможности успешной ее реализации необходимо оценить возможные риски и угрозы, среди которых нужно обозначить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енные возможности финансирования реализации Стратегии из государстве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должной координации и согласованности действий по реализации Стратегии между ответственными государственными органами и органами местного самоуправления, что проявляется во фрагментарности и непоследовательности применения комплексного гендерного подхода в секторальных и территориальных программах и плана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ая поддержка со стороны международных организаций, общественных и других объединений, занимающихся гендерными проблемами, в том числе, вследствие слабой согласованности и координации предоставления помощи со стороны международных доноров и партнеров в дан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остижения целей Стратегии необходимо изменение законодательства, принятие ряда институциональных и регуляторных мер, что может потребовать более длительного времени на согласование и выработку вариантов решений, удовлетворяющих все заинтересованные ст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олитическая нестабильность в стр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твращения, либо устранения перечисленных угроз предполагается предпринять все необходимые действия и мероприятия по мере их возникновения. Эффективная система мониторинга и оценки позволит отслеживать трудности и препятствия при реализации задач Страте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данной Стратегии необходима тесная и согласованная работа Правительства, Жогорку Кенеша Кыргызской Республики, других государственных органов и ОМСУ при конструктивном взаимодействии с гражданским сек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государственный орган в сфере гендерной политики должен на постоянной основе выполнять функции координации реализации Стратегии между государственными органами и органами МСУ, обеспечивая активное участие гражданского общества на всех этапах реализации и оценки Стратегии, а также осуществляя вовлечение заинтересованных в поддержке решения гендерных проблем международных и донор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Доклад Рабочей группы по Универсальному периодическому обзору (УПО) Кыргызстана, A/HRC/15/2, от 16 июн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Женщины и мужчины Кыргызской Республики: Сборник гендерно разделенной статистики. - Бишкек, 2011; Социальное развитие Кыргызской Республики за годы 12-ой пятилетки. - Бишкек, 199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В связи с планируемыми в Среднесрочной программе развития страны реформами условий работы государственных служащих риски для работающих женщин значительно увелич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Интегрированное обследование домохозяйств Кыргызской Республики. - Бишкек, 200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Международная программа по оценке образовательных достижений учащихся. Цель исследования - оценить, обладают ли учащиеся, получившие общее обязательное образование, знаниями и умениями, необходимыми для полноценного функционирования в обществе. Дополнительно к оценке образовательных достижений изучается влияние на эти достижения различных факторов, связанных с учащимися и их семьями, школой и образовательными возможностями, существующими вне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Результаты оценок находятся в открытом доступе на сайте Центра оценки в образовании и методов обучения: www.testing.kg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Повышение значения неформального образования связано не только с проблемами в рамках формальной школьной системы. Современная экономика подразумевает быструю смену условий труда и типов занятости. Это вызвало к жизни появление на глобальном уровне концепции "обучения в течение всей жизни", реализация которой сегодня является условием выживания, как для отдельных индивидов, так и для государства в целом. В этой связи функциональное образование, направленное не на изучение учебных дисциплин, а на освоение практико-ориентированных знаний и навыков в той или иной области жизнедеятельности позволяет существенно повлиять не только на экономический рост, но и на рост качества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 Коэффициент Джини - статистический показатель степени расслоения общества данной страны или региона по отношению к какому-либо изучаемому признаку. Коэффициент Джини можно определить как макроэкономический показатель, характеризующий дифференциацию денежных доходов населения в виде степени отклонения фактического распределения доходов от абсолютно равного их распределения между жителями ст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(9) Модель анализа и мониторинга предложена и описана в руководстве Международного института за демократию и поддержку выборов IDEA "Женщины в Парламенте: за пределами цифр". Доступно на сайте: http://www.idea.int/publications/wip2/upload/WiP_inlay.pdf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 В главе "Женщины и экономика", параграф 164 ППД, специально формулируются задачи комплексного гендерного подхода в экономической сфере. Роль стратегии комплексного гендерного подхода, как это указано в Согласованных заключениях Комиссии по статусу женщин (2000), состоит в определении реального вклада женщин и мужчин в экономическое развитие и стимулировании их участия в программах развития. Гендерная перспектива должна стать интегральной и включить в себя исследования, анализ, политическую практику, планирование и институциональное развитие во всех сферах, включая эконом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 1997/3, параграф 23, Комиссия по статусу женщин, 200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 Закон Кыргызской Республики "О государственных гарантиях равных прав и равных возможностей для мужчин и женщин" от 4 августа 2008 года N 18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 Кыргызская Республика присоединилась к КЛДЖ в 1996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t://www.developmentandtransition.net/Stati.35+M545700465e6.0.html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(15) Nick Malyshev. The Evolution of Regulatory policy in OECD countries.//Regulatory Policies in OECD Countries. From Interventionism to Regulatory Governance, Paris, 2002; OECDReviews of regulatory reform: regulatory policies in OECD countries, OECD-2002//ISBN 92-64-19893-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6) Постановление Правительства Кыргызской Республики "О методике анализа регулятивного воздействия (АРВ) нормативных правовых актов на деятельность субъектов предпринимательства" от 20 декабря 2007 года N 60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сокра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В - анализ регуляторного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С - Агентство развития и инвестирования сообществ Кыргыз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П - валовый внутренний проду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П - валовый национальный проду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ГП - комплексный гендерный под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ДЖ - Конвенция о ликвидации всех форм дискриминации в отнош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ВЗ - лица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А - нормативный правовой акт (ак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Д - Национальный план действий по достижению гендерного ра-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ства в Кыргызской Республике на 2002-2006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Д-3 - Национальный план действий по достижению гендерного ра-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ства в Кыргызской Республике на 2012-2014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Д - органы внутренних 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У - органы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Н - Организация Объединенных Н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П - фельдшерско-акушерские пун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РТ - Цели развития тысячеле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СМ - Центр семейной медиц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DAW - Конвенция о ликвидации всех форм дискриминации в отнош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Z - Германское информационное сотрудни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A - Международная программа по оценке образовательных достиже-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й учащихся, осуществляемая Организацией 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чества и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7 июня 2012 года N 4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ЫЙ ПЛАН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достижению гендерного равен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ыргызской Республике на 2012-2014 год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┬─────────┬─────────┬─────────┬─────┬─────┬────────┬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Задача  │Меры/дей-│ Исходные│Индикатор│Еди- │ Срок│Ответст-│Ожидаемы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твия  │  данные │         │ница │ реа-│ венные │  резуль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-│лиза-│исполни-│   таты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ия│ ции │  тели  │ (продук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-│     │        │   ты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о-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2    │    3    │    4    │    5    │  6  │  7  │    8   │     9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┴─────────┴─────────┴─────────┴─────┴─────┴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. Расширение экономических возможностей женщин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1. Улучшение условий труда для совмещения трудовых и семейных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ностей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┬─────────┬─────────┬─────────┬─────┬─────┬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│Пилотиро-│Разработ-│Результа-│Количест-│Ед.  │2012-│ММТЗ,   │Модели по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е    │ка и     │ты       │во       │     │2013 │пилотные│совмеще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│внедрение│апроби-  │апроби-  │     │гг.  │ведом-  │нию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Государ-│различных│рованных │рованных │     │     │ства,   │трудовы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о -   │моделей  │гендерных│моделей  │     │     │ОМСУ (по│и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цо- │по совме-│аудитов  │по сов-  │     │     │согласо-│семейны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й      │щению    │по       │мещению  │     │     │ванию)  │обязан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ода-│трудовых │методике │трудовых │     │     │        │ностей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" на │и        │МОТ      │и        │     │     │        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зе двух│семейных │         │семейных │     │     │        │таны 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-   │обязан-  │         │обязан-  │     │     │        │апробир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ств и │ностей   │         │ностей   │     │     │        │ваны в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х ОМСУ│(гибкий  │         │         │     │     │        │различных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ик,  │         │         │     │     │        │ведомст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е  │         │         │     │     │        │вах, ОГУ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на │         │         │     │     │        │и ОМСУ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у, и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п.)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-  │Нет      │Доля сот-│  %  │2014 │ММТЗ,   │Модели по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нг     │         │рудников,│     │г.   │пилотные│совмеще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- │         │восполь- │     │     │ведомст-│нию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     │         │зовавших-│     │     │ва, ОМСУ│трудовы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лей  │         │ся       │     │     │(по     │и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ов-  │         │возмож-  │     │     │согласо-│семейны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щению  │         │ностями  │     │     │ванию)  │обязан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вых │         │совмеще- │     │     │        │ностей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   │         │ния      │     │     │        │внедрены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ных │         │трудовых │     │     │        │и над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-  │         │и        │     │     │        │ними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ей   │         │семейных │     │     │        │ведется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-  │     │     │        │регуляр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ей,  │     │     │        │ный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щего│     │     │        │контроль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а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трудни-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: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ужчи-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;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женщины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2│Развитие │Разработ-│Наличие  │Доля     │  %  │2012 │ОМСУ (по│Модел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ра-   │ка и     │социаль- │детей,   │     │г.   │согласо-│поддержк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ы│внедрение│ных льгот│посеща-  │     │     │ванию)  │сотрудн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и│различных│для со-  │ющих     │     │     │        │ков,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анса  │моделей  │трудников│детские  │     │     │        │имеющи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ных │поддержки│         │дошколь- │     │     │        │детей д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   │сотрудни-│         │ные      │     │     │        │школьного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вых │ков,     │         │учрежде- │     │     │        │возраста,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-  │имеющих  │         │ния      │     │     │        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ей   │детей до-│         │         │     │     │        │таны 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ьного│         │         │     │     │        │внедрены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а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платы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льготы,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ы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муници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ными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едом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ми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ми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ми и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д.)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е│Опыт     │Количест-│Ед.  │2012-│МОН,    │Различны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ых│различных│во       │     │2014 │пилотные│модел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лей  │проектов │дошколь- │     │гг.  │ведом-  │детски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х  │по до-   │ных      │     │     │ства,   │дошколь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- │школьному│учрежде- │     │     │ОМСУ (по│ных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     │обучению │ний      │     │     │согласо-│учрежде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- │(Ага-Хан,│разного  │     │     │ванию)  │ний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й      │ЮНИСЕФ)  │типа     │     │     │        │работают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едомст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ые,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ные,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ные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.п.)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3│Внедрение│Разработ-│Принципы │Соглаше- │Доку-│2012-│ММТЗ,   │Соглаше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-│ка и     │инклюзив-│ние      │мент │2013 │МСР     │ния с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мер  │заключе- │ной      │         │     │гг.  │        │междуна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нте-│ние      │политики │         │     │     │        │родными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ции   │соглаше- │в сфере  │         │     │     │        │(донорс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 из│ния с    │занятости│         │     │     │        │кими)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язвимых │междуна- │в между- │         │     │     │        │организа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 в  │родными  │народных │         │     │     │        │циями(2)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- │(донорс- │конвен-  │         │     │     │        │по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ую   │кими)    │циях     │         │     │     │        │пилотному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- │организа-│         │         │     │     │        │внедрению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   │циями(1) │         │         │     │     │        │недискр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│         │         │     │     │        │минацион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ому│         │         │     │     │        │ной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ю│         │         │     │     │        │(инклю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искри-│         │         │     │     │        │зивной)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ацион-│         │         │     │     │        │практик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     │         │         │     │     │        │в сфере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нклюзи-│         │         │     │     │        │труда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ой)    │         │         │     │     │        │заключены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ктики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фере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-│Нет      │Процедуры│Доку-│2012-│ММТЗ,   │Система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и     │         │госзака- │мент │2013 │МСР     │госзака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- │         │за.      │     │гг.  │        │зов для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я      │         │         │     │     │        │обеспече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ципов│         │Количест-│Ед.  │     │        │ния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   │         │во       │     │     │        │трудоус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дур │         │размещен-│     │     │        │тройства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е- │         │ных      │     │     │        │женщин 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     │         │госзака- │     │     │        │ЛОВ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    │зов.     │     │     │        │работает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ого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а по│         │Удельный │  %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тегра- │         │вес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в    │         │трудоус-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- │         │троенных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ую   │         │женщин -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- │         │ЛОВЗ от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   │         │количест-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 - │         │ва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ВЗ (в  │         │обратив-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числе│         │шихся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через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ы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ных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ода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й)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-│Перечень │Количест-│Ед.  │2012-│ММТЗ,   │Женщины 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востребо-│во       │     │2014 │МСР     │ЛОВ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-│ванных   │курсов.  │     │гг.  │        │получил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нального│специаль-│         │     │     │        │доступ к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я │ностей/  │Количест-│  %  │     │        │востреб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ерео- │профессий│во       │     │     │        │ванным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чения  │на рынке │женщин,  │     │     │        │специаль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 - │труда    │прошедших│     │     │        │ностям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ВЗ,    │         │обучение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ающих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ть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пре-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енной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┴─────────┴─────────┴─────────┴─────┴─────┴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2. Уменьшение сегрегации на рынке труда через диверсификацию женской 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жской занятости                       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┬─────────┬─────────┬─────────┬─────┬─────┬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1│Стимули- │Пропаган-│Практика │Количест-│Ед.  │2012-│ММТЗ,   │В моло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вание  │да       │и опыт   │во       │     │2014 │ОТРК (по│дежной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ношей и │нетради- │зарубеж- │опублико-│     │гг.  │согласо-│среде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вушек к│ционных  │ных стран│ванных   │     │     │ванию), │становя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ю │видов    │         │ме-      │     │     │государ-│ся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   │профессий│         │диа-про- │     │     │ственные│популяр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оению │через СМИ│         │дуктов.  │     │     │СМИ     │ными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ради- │         │         │         │     │     │        │нетради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онных  │         │         │Количест-│Ед.  │     │        │ционные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ов    │         │         │во       │     │     │        │виды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-  │         │         │вовлечен-│     │     │        │занятост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й,     │         │         │ных СМИ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-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ей   │Квотиро- │Статисти-│Доля     │  %  │2013-│МОИ,    │Созданы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е    │ческие   │мужчин и │     │2014 │ММТЗ,   │прецеден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 для │данные   │женщин,  │     │гг.  │МЗ,     │ты по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ношей в │2011 г.  │поступив-│     │     │Нацстат-│поступле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- │         │ших в    │     │     │ком (по │нию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х ПТО,│         │сузы и   │     │     │согласо-│юношей 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зах,   │         │вузы     │     │     │ванию)  │девушек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узах на │         │         │     │     │        │на нетра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- │         │         │     │     │        │диционны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     │         │         │     │     │        │специаль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- │         │         │     │     │        │ност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,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ие,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ие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-│Опыт     │Доля     │  %  │2012-│МОН,    │Рынок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и     │наличия  │юношей,  │     │2013 │ММТЗ    │труда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е │специаль-│обучаю-  │     │гг.  │        │станови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кета   │ных мер  │щихся в  │     │     │        │ся более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-│для прив-│педагоги-│     │     │        │сбаланс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     │лечения  │ческих   │     │     │        │рованным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- │людей на │вузах и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 по   │опреде-  │сузах и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-│ленные   │работаю-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ению   │специаль-│щих в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-│ности    │образова-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мер, │         │тельных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-  │         │учрежде-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ных на│         │ниях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лече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ношей к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ю на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ие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2│Создание │Обеспече-│Опыт     │Количест-│Чел. │2012-│ММТЗ    │Соотноше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й  │ние      │организа-│во       │     │2014 │        │ние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│возможно-│ции      │женщин,  │     │гг.  │        │зарплат 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ю│сти      │курсов   │охвачен- │     │     │        │гендерн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ами│обучения │професси-│ных      │     │     │        │го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х    │и пере-  │онального│курсами, │     │     │        │баланса в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пек- │обучения │обучения │стажиров-│     │     │        │отдельных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вных   │для      │и пере-  │ками по  │     │     │        │сферах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-│женщин по│обучения │новым    │     │     │        │занятост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ей на│освоению │         │специаль-│     │     │        │становя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нке    │инноваци-│         │ностям,  │     │     │        │ся более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   │онных    │         │на рынке │     │     │        │сбаланс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пек- │         │труда    │     │     │        │рованным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вных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ей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┴─────────┴─────────┴─────────┴─────┴─────┴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3. Обеспечение занятости женщин через расширение источников укрепления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их возможностей женщин       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┬─────────┬─────────┬─────────┬─────┬─────┬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1│Разработ-│Оценка,  │Исследо- │Отчет о  │Доку-│2012-│ММТЗ,   │Сделан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и     │анализ   │вания по │проведен-│мент │2013 │Нацстат-│анализ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е│выгод и  │микрокре-│ной      │     │гг.  │ком (по │эффектив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й    │издержек │дитованию│оценке   │     │     │согласо-│ност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стратегии│         │         │     │     │ванию), │микрокре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ой │развития │         │         │     │     │Нацбанк │дитовани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│женского │         │         │     │     │(по     │и выра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│предпри- │         │         │     │     │согласо-│ботаны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кре-│ниматель-│         │         │     │     │ванию)  │рекомен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тованию│ства на  │         │         │     │     │        │дации дл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е   │         │         │     │     │        │разрабо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фи- │         │         │     │     │        │ки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нсовой,│         │         │     │     │        │политик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кре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тной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и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-│Нет      │Эффектив-│Ин-  │2013 │ММТЗ,   │Новая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и     │         │ность    │декс │г.   │Нацстат-│политика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е│         │услуг    │эф-  │     │ком (по 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│         │микрофи- │фек- │     │согласо-│тана 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и│         │нансовых,│тив- │     │ванию), │внедрена,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фи- │         │микрокре-│ности│     │Нацбанк │предпри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нсовых │         │дитных   │     │     │(по     │ниматель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иту- │         │организа-│     │     │согласо-│ство на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 в    │         │ций      │     │     │ванию)  │базе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- │         │         │     │     │        │микрокре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ии с  │         │         │     │     │        │дитовани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рантия-│         │         │     │     │        │станови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 и     │         │         │     │     │        │ся менее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-│         │         │     │     │        │рискован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м     │         │         │     │     │        │ным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сков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мателей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ежде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их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 и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 из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язвимых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ых групп)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2│Разработ-│Разработ-│Госпрог- │НПА,     │Доку-│2012 │ММТЗ,   │Нацио-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и     │ка и     │раммы по │утвержда-│мент │г. - │МЭАП,   │нальная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- │реализа- │поддержке│ющий     │     │2    │РГА,    │программ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я мер  │ция      │малого и │национа- │     │квар-│ОМСУ (по│"Женщины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и│Нацио-   │среднего │льную    │     │тал  │согласо-│в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ского │нальной  │бизнеса  │програм- │     │2013 │ванию)  │свободном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- │программы│         │му.      │     │г.   │        │предпри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матель-│"Женщины │         │         │     │     │        │ниматель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а     │в        │         │Наличие  │Ед.  │2013-│        │стве"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бодном│         │новых    │     │2014 │        │принята 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- │         │предприя-│     │гг.  │        │проходит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матель-│         │тий,     │     │     │        │пилотаж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"    │         │созданных│     │     │        │ную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езуль-│     │     │        │апробацию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е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-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ых мер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е │Опыт     │Количест-│Ед.  │2012-│ММТЗ,   │Институты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-   │создания │во       │     │2014 │МЭАП,   │поддержк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ых  │биз-     │районов, │     │гг.  │РГА,    │женского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ра-   │нес-инку-│в которых│     │     │ОМСУ (по│бизнеса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 │баторов  │функцио- │     │     │согласо-│функци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и│         │нирует   │     │     │ванию)  │нируют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ского │         │инфра-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знеса: │         │структура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уль- │         │по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ционные│         │поддержке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ы   │         │женского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     │         │бизнеса.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ю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з-     │Опыт     │Количест-│Чел. │2012-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-це-  │бенефици-│во       │     │2014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ки,   │аров     │женщин,  │     │гг.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иску   │программ │восполь-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емных  │по       │зовавших-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, │бедности │ся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зингу, │(ПРООН)  │услугами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ке-   │         │инфра-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нгу,   │         │структуры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ламе и│         │по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.),    │         │поддержке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з-     │         │женского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-инку-│         │бизнеса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торы,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урсные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ы,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нин-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вые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ы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3│Расшире- │Создание │Действую-│Количест-│Чел. │2013 │Нацбанк │Созданы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условий  │щие      │во       │     │г.   │(по     │привлека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упа к│для      │политики │женщин,  │     │     │согласов│тельные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ным│банков,  │и условия│получив- │     │     │анию)   │условия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м│стимули- │кредито- │ших      │     │     │        │для рас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ез    │рующих   │вания    │кредиты в│     │     │        │ширения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-│привлека-│         │коммер-  │     │     │        │женского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ение   │тельное  │         │ческих   │     │     │        │предпри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-   │кредито- │         │банках на│     │     │        │ниматель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чных  │вание    │         │развитие │     │     │        │ства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в,│женского │         │бизнеса.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ез    │предпри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- │ниматель-│         │Уровень  │  %  │2013-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е    │ства     │         │инвести- │     │2014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говой│         │         │ционной  │     │гг.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- │         │         │отдачи от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     │         │         │количест-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вки   │         │         │ва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    │         │         │получен-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ского │         │         │ных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- │         │         │кредитов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матель-│  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а     │  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┴─────────┴─────────┴─────────┴─────┴─────┴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4. Обеспечение учета экономического вклада женщин в общественное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е через оптимизацию национальных счетов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┬─────────┬─────────┬─────────┬─────┬─────┬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4│Оценка   │Исследо- │Исследо- │Отчет об │Доку-│1-4  │Нацстат-│Известны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- │вание по │вания    │исследо- │мент │квар-│ком (по │масштабы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ого  │неформа- │ПРООН,   │вании    │     │талы │согласо-│нефор-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ада   │льной,   │МОТ рынка│         │     │2013 │ванию), │мальной,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шнего│теневой  │труда с  │         │     │г.   │ММТЗ    │теневой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ефор- │занятости│фокусом  │         │     │     │        │занятост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ьного │женщин на│на       │         │     │     │        │женщин 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в  │рынке    │женское  │         │     │     │        │выработа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-  │труда    │предпри- │         │     │     │        │ны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е   │         │ниматель-│         │     │     │        │рекомен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е │         │ство     │         │     │     │        │дации дл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с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- │Данные   │Доля     │  %  │2013-│Нацстат-│Известны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е    │интегри- │домашнего│     │2014 │ком (по │масштабы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и│рованного│труда в  │     │гг.  │согласо-│и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шнего│обследо- │ВВП:     │     │     │ванию)  │стоимость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с  │вания    │- женщи- │     │     │        │репродук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уляр- │домохо-  │ны;      │     │     │        │тивной,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     │зяйств   │- мужчины│     │     │        │неоплач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ка- │2008 года│         │     │     │        │ваемой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ей     │         │         │     │     │        │экономик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5│Освещение│Разработ-│Опыт ОГО │Концепция│Доку-│2    │ММТЗ,   │В общес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ада   │ка и     │по раз-  │кампании.│мент │квар-│ОТРК (по│венном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 в │реализа- │работке  │         │     │тал  │согласо-│сознани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-  │ция медиа│концептов│         │     │2013 │ванию), │происх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е   │и        │кампаний │         │     │г.   │государ-│дит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е │эдвокаси │         │Количест-│Ед.  │2013-│ственные│изменени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пании │         │во       │     │2014 │СМИ     │традици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ублико-│     │гг.  │        │нных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ных   │     │     │        │установок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-      │     │     │        │и пред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-про- │     │     │        │ставлений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ктов   │     │     │        │о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идимом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аде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 в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е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┴─────────┴─────────┴─────────┴─────┴─────┴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I. Развитие системы функционального образования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1. Развитие системы функционального образования в сфере грамотного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ьства на пилотных территориях    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┬─────────┬─────────┬─────────┬─────┬─────┬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1│Внедрение│Разработ-│Наличие  │Учебные  │Доку-│2012-│МОН,    │3 Модуля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-х      │ка       │пособий  │модули   │мент │2013 │ММТЗ    │для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│учебных  │ЮНИСЕФ по│         │     │гг.  │        │родителей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модулей  │раннему  │         │     │     │        │и други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функ- │для      │развитию │         │     │     │        │членов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ональ- │родителей│детей    │         │     │     │        │семьи по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у     │(в содер-│         │         │     │     │        │уходу за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-│жание    │         │         │     │     │        │детьми 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ю для  │модулей  │         │         │     │     │        │развитию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│сквозным │         │         │     │     │        │детей: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Ис-    │вопросом │         │         │     │     │        │- разви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к-Куль-│входят   │         │         │     │     │        │тие 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й и   │проблемы │         │         │     │     │        │воспита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шской   │гендерно-│         │         │     │     │        │ние детей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ях │го       │         │         │     │     │        │от 0 д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венства│         │         │     │     │        │полутора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   │         │         │     │     │        │лет;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уль-│         │         │     │     │        │- разви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ного  │         │         │     │     │        │тие 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-│         │         │     │     │        │воспита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)     │         │         │     │     │        │ние детей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,5 до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лет;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азви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е 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детей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-6 лет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-│Опыт     │Разрабо- │Доку-│2012 │МОН,    │Модель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модели│функцио- │танная   │мент │г.   │ММТЗ,   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я│нирования│модель,  │     │     │ОМСУ    │тана 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 │Семейного│учитываю-│     │     │пилотах │готова к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- │Ресурсно-│щая      │     │     │районов │распрос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го │го Центра│имеющийся│     │     │(по     │ранению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я │в        │опыт СРЦ │     │     │согласо-│на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    │с.Оргочор│и другие │     │     │ванию)  │пилотны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│Дже-     │местные  │     │     │        │террит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-Огуз- │институты│     │     │        │риях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го    │(школы,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  │ФАП, ЦСМ,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сы в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ых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бщест-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х)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уск   │Нет      │Количест-│Ед.  │2013 │МОН,    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│         │во       │     │г.   │ММТЗ,   │танная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         │действую-│     │     │ОМСУ    │модель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│         │щих      │     │     │пилотных│запущена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ю│         │курсов.  │     │     │районов │на все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- │         │         │     │     │(по     │пилотны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го │         │Количест-│Чел. │2013 │согласо-│террит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-│         │во       │     │г.   │ванию)  │риях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для  │         │обученных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│         │родителей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Ис-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к-Куль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й и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шской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ях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2│Проведе- │Проведе- │Нет      │Отчет о  │Доку-│3    │ММТЗ    │Проведен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ние      │         │монито-  │мент │квар-│        │монито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зависи-│монито-  │         │ринге    │     │тал  │        │ринг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го     │ринга и  │         │         │     │2014 │        │работы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-  │оценки   │         │         │     │г.   │        │курсов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нга и  │действу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  │ющих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  │центров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├─────────┼─────────┼─────────┼─────┼─────┤        ├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Оценка   │Наличие  │Уровень  │Доку-│3    │        │Проведен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ня   │стандар- │развития │мент │квар-│        │предвар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-│та,      │основных │о    │тал  │        │тельная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детей │разрабо- │знаний,  │соот-│2014 │        │оценка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школе  │танного  │умений,  │ветс-│г.   │        │эффектив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     │при      │навыков и│твии │     │        │ност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│поддержке│компетен-│стан-│     │        │пилотны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- │ЮНИСЕФ   │тностей у│дарту│     │        │проектов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ях     │         │детей 6-7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-│Опыт по  │Рекомен- │Доку-│4    │        │Рекомен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   │распрост-│дации    │мент │квар-│        │даци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- │ранению  │         │     │тал  │        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ций по │пилотных │         │     │2014 │        │таны 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ю│проектов │         │     │г.   │        │проекты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│         │         │     │     │        │готовы к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         │         │     │     │        │внедрению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всей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и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-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и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┴─────────┴─────────┴─────────┴─────┴─────┴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2. Создать систему функционального образования в области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продуктивного здоровья на пилотных территориях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┬─────────┬─────────┬─────────┬─────┬─────┬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1│Внедрение│Разработ-│Наличие  │Учебные  │Доку-│3-4  │МЗ, ММТЗ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-х      │ка       │учебных  │модули   │мент │квар-│        │танные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│учебных  │модулей, │         │     │талы │        │модул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модулей  │созданных│         │     │2012 │        │для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│по       │в рамках │         │     │г. - │        │различных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- │культуре │деятель- │         │     │2    │        │возраст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му │репродук-│ности АРЗ│         │     │квар-│        │ных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-│тивного  │и других │         │     │тал  │        │групп: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ю по   │здоровья │организа-│         │     │2013 │        │- под-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ам │         │ций      │         │     │г.   │        │ростк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продук-│         │         │         │     │     │        │(мальчик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вного  │         │         │         │     │     │        │и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 │         │         │         │     │     │        │девочки);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     │         │         │         │     │     │        │- молоды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ласской│         │         │         │     │     │        │мужчины 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Баткен-│         │         │         │     │     │        │женщины,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й     │         │         │         │     │     │        │семейные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ях │         │         │         │     │     │        │пары;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ужчины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женщины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продук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вног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а;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ужчины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женщины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ериод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ончани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продук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вног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а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жилы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ди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-│Опыт про-│Разрабо- │Доку-│3-4  │МЗ,     │Модель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модели│ведения  │танная   │мент │квар-│ММТЗ,   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я│обучения │модель,  │     │талы │ОМСУ    │тана 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 │культуре │учитываю-│     │2012 │пилотых │готова к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- │репродук-│щая      │     │г. - │районов │распрос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го │тивного  │имеющийся│     │2    │(по     │ранению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я │здоровья │опыт     │     │квар-│согласо-│на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фере  │в рамках │         │     │тал  │ванию)  │пилотны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проду- │пилотных │         │     │2013 │        │террит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тивного │проектов │         │     │г.   │        │риях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 │ЮНФПА и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-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й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уск   │Нет      │Количест-│Ед.  │2013 │МЗ,     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│         │во       │     │г.   │ММТЗ,   │танная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         │действую-│     │     │ОМСУ    │модель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│         │щих      │     │     │пилотных│запущена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ю│         │курсов.  │     │     │районов │на все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- │         │         │     │     │(по     │пилотны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го │         │Количест-│Чел. │2013 │согласо-│террит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-│         │во       │     │г.   │ванию)  │риях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для  │         │обученных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ласской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Баткен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й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ях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2│Проведе- │Проведе- │Опыт     │Отчет о  │Доку-│3    │ММТЗ    │Проведен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ние      │оценки в │монито-  │мент │квар-│        │монито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зависи-│монито-  │различных│ринге    │     │тал  │        │ринг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го     │ринга и  │проектах │         │     │2014 │        │работы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-  │оценки   │(ЮНИСЕФ, │         │     │г.   │        │курсов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нга и  │действую-│ЮНФПА)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  │щих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  │центров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Разработ-│Наличие  │Список   │Доку-│3    │ММТЗ    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   │дезагре- │показате-│мент │квар-│        │таны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-│гирован- │лей в    │     │тал  │        │материалы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х      │ных      │области  │     │2014 │        │для пр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исти-│статисти-│улучшения│     │г.   │        │ведения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их   │ческих   │навыков  │     │     │        │оценки 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-│показате-│профилак-│     │     │        │проведен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й по   │лей      │тики, а  │     │     │        │предвар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ням  │         │также    │     │     │        │тельная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-│         │общего   │     │     │        │оценка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ости и │         │состояния│     │     │        │эффектив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-│         │репродук-│     │     │        │ност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    │         │тивного  │     │     │        │пилотны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-│         │здоровья │     │     │        │проектов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ки и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вари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й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ей-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ия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а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ях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-│Опыт по  │Рекомен- │Доку-│2014 │ММТЗ    │Рекомен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   │распрост-│дации    │мент │г.   │        │даци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- │ранению  │         │     │     │        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ций по │пилотных │         │     │     │        │таны 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ю│проектов │         │     │     │        │проекты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│         │         │     │     │        │готовы к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         │         │     │     │        │внедрению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всей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и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┴─────────┴─────────┴─────────┴─────┴─────┴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3. Создать систему функционального образования в области улучшения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выков жизни в многообразном обществе на пилотных территориях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┬─────────┬─────────┬─────────┬─────┬─────┬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1│Внедрение│Разработ-│Наличие  │Учебный  │Доку-│3-4  │МОН,    │Учебный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-х      │ка       │пособий и│модуль   │мент │квар-│ММТЗ    │модуль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│учебных  │тренинго-│         │     │талы │        │подготов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модулей  │вых      │         │     │2012 │        │лен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│для      │модулей в│         │     │г. -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- │взрослых │области  │         │     │2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му │по       │управле- │         │     │квар-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-│вопросам │ния      │         │     │тал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ю для  │этничес- │многооб- │         │     │2013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учшения│кого и   │разием и │         │     │г.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выков  │культур- │поликуль-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зни в  │ного     │турного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об- │образова-│образова-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ном   │ния,     │ния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 │толерант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жа-   │ности и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л-Абад-│предот-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й и   │вращения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йской  │конфлик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ях │тов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-│Опыт     │Модель   │Доку-│3-4  │МОН,    │Модель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модели│организа-│внедрения│мент │квар-│ММТЗ,   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я│ции      │         │     │талы │ОМСУ    │тана 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 │образова-│         │     │2012 │пилотых │готова к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- │ния для  │         │     │г. - │районов │распрос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го │взрослых │         │     │2    │(по     │ранению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я │         │         │     │квар-│согласо-│на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л  │ванию)  │пилотны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│        │террит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  │        │риях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уск   │Тренинги │Количест-│Ед.  │2013 │МОН,    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│по управ-│во       │     │г.   │ММТЗ,   │танная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лению    │действую-│     │     │ОМСУ    │модель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│многооб- │щих      │     │     │пилотных│запущена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ю│разием на│курсов.  │     │     │районов │на все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- │местном  │         │     │     │(по     │пилотны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го │уровне   │Количест-│Чел. │2013 │согласо-│террит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-│         │во       │     │г.   │ванию)  │риях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для  │         │обученных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рослых │         │родителей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учшения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выков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зни в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об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ном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жа-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л-Абад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й и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йской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ях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2│Проведе- │Проведе- │Нет      │Отчет о  │Доку-│3    │ММТЗ    │Проведен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ние      │         │монито-  │мент │квар-│        │монито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зависи-│монито-  │         │ринге    │     │тал  │        │ринг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го     │ринга и  │         │         │     │2014 │        │работы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-  │оценки   │         │         │     │г.   │        │курсов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нга и  │действую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  │щих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  │курсов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│для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обучения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рослых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-│Наличие  │Уровень  │Доку-│3    │ММТЗ    │Проведен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   │компетен-│развития │мент │квар-│        │предвар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-  │ций в    │основных │о    │тал  │        │тельная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тария │сфере уп-│компетен-│соот-│2014 │        │оценка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ценка │равления │ций у    │ветс-│г.   │        │эффектив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ня   │многооб- │прошедших│твии │     │        │ност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ний   │разием   │обучение │ком- │     │        │пилотны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ений и │         │         │пе-  │     │        │проектов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выков  │         │         │тен-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- │         │         │ций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      │         │         │раз-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я │         │         │рабо-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н-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у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-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рту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-│Опыт по  │Рекомен- │Доку-│4    │        │Рекомен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   │распрост-│дации    │мент │квар-│        │даци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- │ранению  │         │     │тал  │        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ций по │пилотных │         │     │2014 │        │таны 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ю│проектов │         │     │г.   │        │проекты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│         │         │     │     │        │готовы к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         │         │     │     │        │внедрению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всей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и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┴─────────┴─────────┴─────────┴─────┴─────┴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4. Создать систему функционального образования в области гендерного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венства на пилотных территориях       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┬─────────┬─────────┬─────────┬─────┬─────┬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1│Внедрение│Разработ-│Наличие  │Модули   │Доку-│3-4  │ММТЗ    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-х      │ка       │учебных  │         │мент │квар-│        │танные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│учебных  │модулей, │         │     │талы │        │модул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модулей в│созданных│         │     │2012 │        │для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функ- │области  │в рамках │         │     │г. - │        │различных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ональ- │гендерно-│различных│         │     │2    │        │групп: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у     │го       │проектов │         │     │квар-│        │- под-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-│равен-   │по поли- │         │     │тал  │        │ростк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ю в    │ства,    │тическому│         │     │2013 │        │(мальчик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│женского │участию и│         │     │г.   │        │и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лидерства│продвиже-│         │     │     │        │девочки);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      │и полити-│нию      │         │     │     │        │- пред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венства│ческого  │женского │         │     │     │        │ставител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шской │участия  │лидерства│         │     │     │        │местны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   │         │         │         │     │     │        │админис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ынской│         │         │         │     │     │        │раций;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ях │         │         │         │     │     │        │- пред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вител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ы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иту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женсове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ы,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ы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сака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в)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-│Опыт про-│Модели   │Доку-│3-4  │ММТЗ,   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модели│ведения  │         │мент │квар-│ОМСУ    │тана 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я│летних   │         │     │талы │пилотых │готова к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 │школ и   │         │     │2012 │районов │внедрению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- │организа-│         │     │г. - │(по     │модель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го │ция      │         │     │2    │согласо-│пилотир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я │курсов и │         │     │квар-│ванию)  │вания на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ласти│женских  │         │     │тал  │        │базе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ского │клубов   │         │     │2013 │        │семейны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дерства│         │         │     │г.   │        │ресурсных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лити-│         │         │     │     │        │центров,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ого  │         │         │     │     │        │а также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я  │         │         │     │     │        │через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ы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лубы,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,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ы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урсны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ы,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сы в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ы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бщес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х)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уск   │Тренинги │Количест-│Ед.  │2013 │ММТЗ,   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│и летние │во       │     │г.   │ОМСУ    │танная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школы по │действую-│     │     │пилотных│модель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│женскому │щих      │     │     │районов │запущена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ю│лидерству│курсов.  │     │     │(по     │на все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- │и поли-  │         │     │     │согласо-│пилотны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го │тическому│Количест-│Чел. │2013 │ванию)  │террит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-│участию  │во       │     │г.   │        │риях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     │         │обученных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2│Проведе- │Проведе- │Нет      │Отчет о  │Доку-│3    │ММТЗ    │ Проведен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ние      │         │монито-  │мент │квар-│        │ монит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зависи-│монито-  │         │ринге    │     │тал  │        │ ринг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го     │ринга и  │         │         │     │2014 │        │ работы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-  │оценки   │         │         │     │г.   │        │ курсов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нга и  │действую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  │щих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  │курсов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├─────────┼─────────┼─────────┼─────┼─────┤        ├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Разработ-│Наличие  │Уровень  │Доку-│3    │        │Проведен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   │критериев│развития │мент │квар-│        │предвар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-  │для      │основных │     │тал  │        │тельная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тария │оценки   │знаний,  │     │2014 │        │оценка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ценка │гендерной│умений,  │     │г.   │        │эффектив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ня   │чувстви- │навыков и│     │     │        │ност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тельности│компе-   │     │     │        │пилотны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стви- │и компе- │тентнос- │     │     │        │проектов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сти│тенций в │тей у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мпе- │сфере    │участни-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нций в │лидерства│ков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│и участия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дерства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участия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-│Опыт по  │Рекомен- │Доку-│4    │        │Рекомен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   │распрост-│дации    │мент │квар-│        │даци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- │ранению  │         │     │тал  │        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ций по │пилотных │         │     │2014 │        │таны 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ю│проектов │         │     │г.   │        │проекты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│         │         │     │     │        │готовы к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         │         │     │     │        │внедрению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всей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и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┴─────────┴─────────┴─────────┴─────┴─────┴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5. Создать систему функционального образования в области компьютерной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мотности и освоения ИКТ среди сельских женщин и ЛОВЗ на пилотных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ях 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┬─────────┬─────────┬─────────┬─────┬─────┬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.1│Внедрение│Разработ-│Наличие  │Модули   │Доку-│3-4  │ММТЗ    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-х      │ка       │учебных  │         │мент │квар-│        │танные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│учебных  │модулей, │         │     │талы │        │модул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модулей в│созданных│         │     │2012 │        │для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│области  │в рамках │         │     │г. - │        │сельски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- │компью-  │различных│         │     │2    │        │женщин 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му │терной   │проектов │         │     │квар-│        │ЛОВ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-│грамот-  │по       │         │     │тал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ю в    │ности и  │компью-  │         │     │2013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│освоения │терной   │         │     │г.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ью-  │ИКТ для  │грамот-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ной   │сельских │ности и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мотно-│женщин и │освоению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 и    │ЛОВЗ     │ИКТ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оения 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КТ среди│Разработ-│Опыт ор- │Модели   │Доку-│3-4  │ММТЗ,   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их │ка модели│ганизации│         │мент │квар-│ОМСУ    │тана 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 и │внедрения│курсов по│         │     │талы │пилотых │готова к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ВЗ в   │системы  │обучению │         │     │2012 │районов │внедрению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йской и│функцио- │компью-  │         │     │г. - │(по     │модель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ткен-  │нального │терной   │         │     │2    │согласо-│пилотир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й     │обучения │грамотно-│         │     │квар-│ванию)  │вания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ях │в области│сти; опыт│         │     │тал  │        │курсов н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ью-  │работы   │         │     │2013 │        │базе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ной   │общест-  │         │     │г.   │        │различных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мот-  │венных   │         │     │     │        │местны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 и  │центров  │         │     │     │        │институ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оения │доступа и│         │     │     │        │тов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КТ      │телеко-  │         │     │     │        │(школа,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теджей  │         │     │     │        │библиоте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, клуб,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г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упа,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ко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тедж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уск   │Опыт ор- │Количест-│Ед.  │2013 │ММТЗ,   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│ганизации│во       │     │г.   │ОМСУ    │танная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курсов по│действую-│     │     │пилотных│модель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│обучению │щих      │     │     │районов │запущена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ю│компью-  │курсов.  │     │     │(по     │на все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- │терной   │         │     │     │согласо-│пилотны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го │грамот-  │Количест-│Чел. │2013 │ванию)  │террит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-│ности;   │во       │     │г.   │        │риях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в    │опыт     │обученных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ткен-  │работы   │родителей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й и   │общест-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йской  │венных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ях │центров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упа и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ко-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теджей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.2│Проведе- │Проведе- │Нет      │Отчет о  │Доку-│3    │ММТЗ    │Проведен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ние      │         │монито-  │мент │квар-│        │монито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зависи-│монито-  │         │ринге    │     │тал  │        │ринг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го     │ринга и  │         │         │     │2014 │        │работы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-  │оценки   │         │         │     │г.   │        │курсов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нга и  │действую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  │щих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  │курсов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├─────────┼─────────┼─────────┼─────┼─────┤        ├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Разработ-│Наличие  │Уровень  │Доку-│3    │        │Проведен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   │критериев│развития │мент │квар-│        │предвар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-  │для      │основных │о    │тал  │        │тельная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тария │оценки,  │знаний,  │соот-│2014 │        │оценка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ценка │компью-  │умений,  │вет- │г.   │        │эффектив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ня   │терной   │навыков и│ствии│     │        │ност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ью-  │грамот-  │компетен-│ком- │     │        │пилотны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ной   │ности    │тностей  │пете-│     │        │проектов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мот-  │         │по теме у│нтно-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 у  │         │участни- │стей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- │         │ков      │раз-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      │         │         │рабо-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сов   │         │         │тан-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м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и-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и-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м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┴─────────┴─────────┴─────────┴─────┴─────┴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II. Искоренение дискриминации и расширение доступа к правосудию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1. Укрепление правовых и институциональных механизмов доступа к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судию в случаях гендерной дискриминации и гендерного насилия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┬─────────┬─────────┬─────────┬─────┬─────┬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1│Совершен-│Создание │Существу-│Наличие  │Доку-│3-4  │ММТЗ    │Результа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овать │межведом-│ющее     │отчета по│мент │квар-│        │ты оценк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-│ственной │законода-│резуль-  │     │талы │        │проанал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тво │рабочей  │тельство │татам    │     │2012 │        │зирован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еду-│группы   │и НПА    │работы   │     │г.   │        │ных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ждению│для про- │         │группы.  │     │     │        │статей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борьбе │ведения  │         │Количест-│Ед.  │     │        │УК, УПК 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       │оценки   │         │во       │     │     │        │других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эффектив-│         │проанали-│     │     │        │НПА.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крими-│ности    │         │зирован-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ей и │правовых │         │ных      │     │     │        │Внесены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ем │норм,    │         │статей   │     │     │        │изменени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а-│         │УК, УПК, │     │     │        │и допол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вающих│         │КоАО     │     │     │        │нения в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- │         │         │     │     │        │НПА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сть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е в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и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- │Нет      │Перечень │Ед.  │1-2  │ММТЗ    │Внесены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         │обсужден-│     │квар-│        │изменени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-  │         │ных      │     │талы │        │и допол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ых   │         │законов и│     │2013 │        │нения в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шаний │         │НПА      │     │г.   │        │НПА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е-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льтатам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ы и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равок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-│Нет      │Перечень │Ед.  │3-4  │Профиль-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   │         │и коли-  │     │квар-│ные     │таны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-  │         │чество   │     │талы │минис-  │механизмы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й,     │         │предлага-│     │2013 │терства,│исполне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е- │         │емых     │     │г.   │ведом-  │ния НПА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й в НПА│         │поправок │     │     │ства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й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НПА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ь-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2│Совершен-│Создание │В системе│Решение о│Доку-│2013 │Профиль-│Уполном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овать │и        │правоох- │создании │мент │г.   │ные     │ченная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ктику │наделение│ранитель-│уполномо-│     │     │минис-  │структу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│полномо- │ных      │ченной   │     │     │терства,│ра,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- │чиями    │органов  │структуры│     │     │ведомст-│отвечаю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нитель-│струк-   │отсутст- │в системе│     │     │ва      │щая за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и    │туры,    │вует     │правоох- │     │     │        │координа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ебных │ответст- │структу- │ранитель-│     │     │        │цию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│венной за│ра,      │ных      │     │     │        │деятель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еаги-│анализ и │ответст- │органов  │     │     │        │ност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ванию  │координа-│венная за│         │     │     │        │правоох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     │цию      │борьбу с │         │     │     │        │ранитель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ые│деятель- │нендер-  │         │     │     │        │ного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туп- │ности    │ными     │         │     │     │        │органа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я и  │правоох- │преступ- │         │     │     │        │создана 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на- │ранитель-│лениями. │         │     │     │        │работает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шения и│ного     │Зарубеж-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ю │органа,  │ный опыт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ой │для      │работы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  │эффектив-│таких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ра-  │ного     │структур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шим   │реагиро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я на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ые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туп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я и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на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шения,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также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ой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ра-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шим от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я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ие│Верховный│Планы    │Доку-│3-4  │ММТЗ,   │Аппарат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ов │суд      │работ    │мент │квар-│МВД,    │Верховн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бщения│никогда  │Аппарата │     │талы │Генпро- │го суда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ебной │не       │Верховно-│     │2012 │куратура│обобщает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ктики │обобщал и│го суда, │     │г. - │(по     │судебную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ас-  │не       │в который│     │2014 │согласо-│практику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трению│анализи- │включены │     │г.   │ванию), │рассмот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ых│ровал    │вопросы  │     │     │Верхов- │рения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туп- │судебную │анализа и│     │     │ный суд │гендерных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й и  │практику │обобщения│     │     │(по     │преступ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у  │по       │судебной │     │     │согласо-│лений,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ебной │случаям  │практики │     │     │ванию), │анализи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исти-│гендерно-│и статис-│     │     │ОТРК (по│рует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в     │го       │тики     │     │     │согласо-│судебную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м│насилия  │гендерных│     │     │ванию), │статист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зе в│         │преступ- │     │     │государ-│ку в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жегодный│         │лений.   │     │     │ственные│гендерном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     │         │         │     │     │СМИ     │разрезе 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  │         │Опублико-│Пуб- │2012-│        │публикует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 │         │ванный в │лика-│2014 │        │результа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ховно-│         │СМИ отчет│ция  │гг.  │        │ты в СМ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суда  │         │Верховно-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суда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3│Разрабо- │Изучение │Междуна- │Рекомен- │Доку-│1-3  │ММТЗ,   │Изучен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ь и   │междуна- │родный   │дации на │мент │квар-│ГКС (по │междуна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ить │родного  │опыт     │основе   │     │талы │согласо-│родный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ы│опыта    │         │изучения │     │2013 │ванию), │опыт.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│предоста-│         │междуна- │     │г.   │минис-  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вления   │         │родного  │     │     │терства,│таны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услуг    │         │опыта    │     │     │ведомст-│рекомен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-│государ- │         │         │     │     │ва      │дации по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ных  │ственными│         │         │     │     │        │стандар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 по │и муници-│         │         │     │     │        │там услуг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п-  │пальными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ждению │службами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   │жертвам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ю │гендерно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  │го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ра-  │насилия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шим от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Разработ-│Инструк- │Стандарты│Доку-│3-4  │ММТЗ,   │Стандарты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и     │ка и     │ция по   │услуг    │мент │квар-│минис-  │услуг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ного│принятие │исполне- │         │     │талы │терства,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я  │необходи-│нию норм │         │     │2013 │ведомст-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х      │Закона   │         │     │г.   │ва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- │Кыргыз-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 услуг│ской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-│Респуб-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енных и│лики "О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-  │социаль-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ных  │но-право-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    │вой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е от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я в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е"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эрии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шкек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- │Нет      │Количест-│Тре- │2014 │МВД,    │Инструк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         │во       │нинги│г.   │МСР, МЗ,│ции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- │         │тренин-  │     │     │ОМСУ (по│действий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ующего│         │гов.     │     │     │согласо-│сотрудн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я │         │         │     │     │ванию), │ков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и    │         │Количест-│Чел. │2014 │кризис- │ответст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трудни-│         │во,      │     │г.   │ные     │венных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      │         │прошедших│     │     │центры  │государ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    │обучение │     │     │(по     │ственны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         │         │     │     │согласо-│и муни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-  │         │         │     │     │ванию), │ципальных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пальных│         │         │     │     │минис-  │служб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 по │         │         │     │     │терства,│введены в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наком- │         │         │     │     │ведом-  │практику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ю с  │         │         │     │     │ства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и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и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4│Повышение│Проведе- │Программы│Количест-│Ед.  │2013-│ММТЗ,   │Программы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енци- │ние      │некоторых│во       │     │2014 │вузы (по│учебны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а      │эксперти-│учебных  │учебных  │     │гг.  │согласо-│заведе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- │зы       │заведений│заведе-  │     │     │ванию), │ний,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      │учебных  │содержат │ний,     │     │     │профиль-│которые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- │программ │вопросы  │внедрив- │     │     │ные     │готовят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нитель-│подготов-│гендерно-│ших в    │     │     │минис-  │кадры дл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     │ки кадров│го       │учебные  │     │     │терства,│правоох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,│правоох- │обучения │программы│     │     │ведомст-│ранитель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│ранитель-│студентов│гендерный│     │     │ва и их │ных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-│ных      │(напри-  │компонент│     │     │центры  │структур,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нения, │структур,│мер,     │         │     │     │повыше- │здравоох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- │здравоох-│юридичес-│         │     │     │ния     │ранения 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     │ранения и│кий      │         │     │     │квалифи-│социаль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ы и │органов  │факультет│         │     │     │кации   │ной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МСУ для │социаль- │КРСУ)    │         │     │     │        │защиты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-│ной      │         │         │     │     │        │подверг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ки и   │защиты   │         │         │     │     │        │нуты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тен-│         │         │         │     │     │        │гендерной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ного    │         │         │         │     │     │        │эксперт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гиро- │         │         │         │     │     │        │зе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я на ├─────────┼─────────┼─────────┼─────┼─────┤        ├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е│Включение│Имеются  │Количест-│Чел. │2013-│        │В учебны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е  │в        │модули по│во       │     │2014 │        │программы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│повышению│сотрудни-│     │гг.  │        │центров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я│гендерной│ков,     │     │     │        │повышени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- │компетен-│прошедших│     │     │        │квалифи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ции    │тности   │тренинги │     │     │        │каци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- │работни- │в центрах│     │     │        │включены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      │ков      │повышения│     │     │        │модул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- │правоох- │квалифи- │     │     │        │гендерн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нитель-│ранитель-│кации    │     │     │        │го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     │ных      │         │     │     │        │образова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,│структур │         │     │     │        │ния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ы и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МСУ спе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альных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улей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я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ие│Нет      │Изменение│Доку-│2013-│        │При атте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й  │         │аттеста- │мент │2014 │        │стаци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атте-│         │ционных  │     │гг.  │        │работни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и   │         │материа- │     │     │        │ков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- │         │лов      │     │     │        │правоох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      │         │         │     │     │        │ранитель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- │         │         │     │     │        │ных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нитель-│         │         │     │     │        │структур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     │         │         │     │     │        │учитыва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,│         │         │     │     │        │ется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-  │         │         │     │     │        │гендерна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ных на│         │         │     │     │        │компетен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-│         │         │     │     │        │тность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ня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тен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ности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-│Нет      │Информа- │Доку-│2012-│        │Имеются в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и     │         │ционные  │мент │2014 │        │наличии в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ко- │         │материалы│     │гг.  │        │достаточ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е    │         │         │     │     │        │ном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- │         │         │     │     │        │количес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онных  │         │         │     │     │        │ве ряд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- │         │         │     │     │        │информа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в,     │         │         │     │     │        │ционны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йст- │         │         │     │     │        │материа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ующих   │         │         │     │     │        │лов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ю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тен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ности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трудни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нитель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,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нения,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ы и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МСУ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5│Совершен-│Проведе- │Существу-│Согласо- │Доку-│4    │Профиль-│Оценка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овать │ние      │ет опыт  │ванный   │мент │квар-│ные     │потребн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у  │независи-│совершен-│перечень │     │тал  │минис-  │стей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а и  │мой      │ствования│необходи-│     │2012 │терства,│проведен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а  │оценки   │форм     │мых      │     │г. - │ведом-  │и список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исти-│потребно-│статисти-│показате-│     │2    │ства,   │показате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их   │стей и   │ческой   │лей      │     │квар-│Нацстат-│лей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х по│согласо- │отчетнос-│         │     │тал  │ком (по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вание    │ти судов,│         │     │2013 │согласо-│ван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крими-│необходи-│МВД, МЗ  │         │     │г.   │ванию)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и и  │мых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ю  │показате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й для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а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и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ым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ем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- │Нет      │Перечень │Ед.  │2012-│        │Ведомст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         │учрежде- │     │2013 │        │венные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удита   │         │ний, где │     │гг.  │        │формы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хся│         │приняты  │     │     │        │учета и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- │         │изменения│     │     │        │отчетнос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ых   │         │в систему│     │     │        │ти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исти-│         │статуче- │     │     │        │изменены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их   │         │та.      │     │     │        │и утверж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 (су-│         │         │     │     │        │дены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бного  │         │Количест-│Ед.  │2012-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- │         │во       │     │2013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та,   │         │введенных│     │гг.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, МЗ, │         │новых по-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соцза-│         │казателей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ты,    │         │в ведом-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МСУ и   │         │ственные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Ц) и   │         │статисти-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вести   │         │ческие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-│         │формы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е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е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и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я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ведом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е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ы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а и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-│Нет      │Перечень │Ед.  │2013-│        │Для ввод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         │учрежде- │     │2014 │        │новых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-│         │ний,     │     │гг.  │        │форм от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ми     │         │обеспе-  │     │     │        │четност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-│         │ченных   │     │     │        │соответ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ми     │         │современ-│     │     │        │ствующие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-│         │ными     │     │     │        │министер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 и     │         │програм- │     │     │        │ства 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- │         │мными    │     │     │        │ведомств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ыми    │         │продукта-│     │     │        │получил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-│         │ми       │     │     │        │програм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       │         │         │     │     │        │мное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- │         │         │     │     │        │обеспече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ующих │         │         │     │     │        │ние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-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ств и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вода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х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а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- │Нет      │Количест-│Чело-│2014 │        │Обучение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         │во       │век  │г.   │        │сотрудн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- │         │сотрудни-│     │     │        │ков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ующего│         │ков      │     │     │        │статист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я │         │статисти-│     │     │        │ческих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сот- │         │ческих   │     │     │        │служб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дников │         │служб    │     │     │        │проведено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исти-│         │прошедшие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их   │         │обучения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ебного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та,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ховно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суда,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ВД, МЗ,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СР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ублико-│Нет      │Отчет    │Доку-│2014 │ММТЗ    │Верховный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е    │         │         │мент │г.   │        │суд,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уляр- │         │         │     │     │        │Генпроку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   │         │         │     │     │        │ратура 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а на│         │         │     │     │        │ММТЗ с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зе     │         │         │     │     │        │опреде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ранной│         │         │     │     │        │ленной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исти-│         │         │     │     │        │периодич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      │         │         │     │     │        │ностью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ят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 на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е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а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дан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о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крим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и и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и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┴─────────┴─────────┴─────────┴─────┴─────┴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2. Развитие системы оказания помощи жертвам гендерной дискриминации и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го насилия                      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┬─────────┬─────────┬─────────┬─────┬─────┬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1│Повышение│Разработ-│Существу-│Наличие  │Доку-│3-4  │ММТЗ, МЮ│На основ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енци- │ка модуля│ет опыт  │модуля.  │мент │квар-│        │специаль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а      │повышения│повышения│         │     │талы │        │но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вокатов│гендерной│гендерной│Количест-│Тре- │2012 │        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бщест-│квалифи- │чувстви- │во       │нинг │г. - │        │танног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ых   │кации    │тельности│тренин-  │     │2013 │        │модуля,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-│адвокатов│судей,   │гов.     │     │г.   │        │как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й по   │и общест-│прокуро- │         │     │     │        │минимум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е   │венных   │ров и    │Количест-│Чело-│     │        │50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ртв    │правоза- │милицио- │во       │век  │     │        │адвокатов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щитников │неров    │адвокатов│     │     │        │и общес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крими-│и прове- │         │и общест-│     │     │        │венных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и и  │дение для│         │венных   │     │     │        │правоза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я  │них серии│         │правоза- │     │     │        │щитников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│         │щитников │     │     │        │прошл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-│         │прошедших│     │     │        │обучение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й      │         │обучение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е │Нет      │База     │Доку-│2013 │        │Создана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зы     │         │данных   │мент │г.   │        │группа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х   │         │гендер-  │     │     │        │гендер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-  │         │но-чувст-│     │     │        │но-чувс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-чувст-│         │вительных│     │     │        │вительных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ельных│         │адвокатов│     │     │        │адвокатов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вокатов│         │и общест-│     │     │        │и общес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бщест-│         │венных   │     │     │        │венных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ых   │         │правоза- │     │     │        │правоза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за- │         │щитников │     │     │        │щитников,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тников │         │компетен-│     │     │        │которые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аспро-│         │тных по  │     │     │        │сотрудн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нение│         │вопросам │     │     │        │чают с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ой   │         │защиты   │     │     │        │женским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- │         │прав     │     │     │        │движением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среди│         │женщин   │     │     │        │КР в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│         │         │     │     │        │процессе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ы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2│Разработ-│На основе│Мэрия    │Количест-│Ед.  │2013-│ММТЗ,   │В респуб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и     │Закона   │города   │во       │     │2014 │МФ, ОМСУ│ликанском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е│Кыргыз-  │Бишкек   │получен- │     │гг.  │(по     │и местных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ли   │ской     │поддержи-│ных      │     │     │согласо-│бюджета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е- │Республи-│вает     │общест-  │     │     │ванию)  │предусм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     │ки "О со-│деятель- │венными  │     │     │        │трены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зака- │циальном │ность    │организа-│     │     │        │средства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 по   │заказе"  │кризисных│циями    │     │     │        │на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ю │объявле- │центров  │государ- │     │     │        │поддержку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  │ние      │         │ственных │     │     │        │деятель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ртвам  │тендера  │         │заказов  │     │     │        │ност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среди    │         │         │     │     │        │кризисных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крими-│общест-  │         │         │     │     │        │центров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и и  │венных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я  │организа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й для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ения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ртвам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я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жегодно │Нет      │Объем    │Сом  │2013-│ММТЗ,   │Как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фор- │         │государ- │     │2014 │МФ, ОМСУ│минимум 9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ровании│         │ственного│     │гг.  │(по     │кризисных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-│         │финанси- │     │     │согласо-│центров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ского │         │рования  │     │     │ванию)  │выполняют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и│         │на дея-  │     │     │        │заказ г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ов │         │тельность│     │     │        │сударств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ов  │         │кризисных│     │     │        │и предос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ады- │         │центров  │     │     │        │тавляют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е    │         │         │     │     │        │услуг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│         │         │     │     │        │постра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     │         │         │     │     │        │давшим от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у│         │         │     │     │        │гендерн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- │         │         │     │     │        │го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    │         │         │     │     │        │насилия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изисных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ов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3│Развитие │Разработ-│Опыт ана-│Междуна- │Доку-│2013-│ММТЗ,   │Путем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│ка       │логичного│родный и │мент │2014 │МЮ, МВД,│госзаказ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аботе│пилотных │проекта  │нацио-   │     │гг.  │МГА     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винов- │проектов │Фонда    │нальный  │     │     │пилотных│тан 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ами   │на уровне│"Со-     │опыт     │     │     │террито-│запущен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отдельных│рос-Кыр- │обобщен. │     │     │рий;    │пилотный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и     │муниципа-│гызстан" │         │     │     │ОВД и   │проект по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ного│литетов  │за       │Мероприя-│Ед.  │     │суды    │работе с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я  │на основе│2009-2010│тия      │     │     │пилотных│виновни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бщения│годы при │запущен- │     │     │террито-│ками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- │поддержке│ных      │     │     │рий (по │гендерн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ной   │Евроко-  │пилотных │     │     │согласо-│го и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ктики │миссии   │проектов │     │     │ванию)  │домашнего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аци-  │         │на уровне│     │     │        │насилия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нального│         │одно-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ыта по │         │го-двух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с │         │муниципа-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вни- │         │литетов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и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и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шнего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я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е │Существу-│Доля     │  %  │2014 │ММТЗ,   │Судьи,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- │ет       │террито- │     │г.   │МВД,    │предста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ующих │междуна- │рий,     │     │     │ОМСУ (по│вител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й│родный   │внедрив- │     │     │согласо-│правоох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опол- │опыт     │ших опыт │     │     │ванию)  │ранитель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ий в  │         │         │     │     │        │ных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ПА,     │         │         │     │     │        │структур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-  │         │         │     │     │        │и ОМСУ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ные на│         │         │     │     │        │содейст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ост-│         │         │     │     │        │вуют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нение  │         │         │     │     │        │реализа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ыта    │         │         │     │     │        │ции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а  │         │         │     │     │        │проекта,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е.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место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тивного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азани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реста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рафа)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я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т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вни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 для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хожде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курс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- │Нет      │Количест-│Ед.  │     │ММТЗ,   │Населени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         │во       │     │     │ОТРК (по│достаточ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окой  │         │публика- │     │     │согласо-│но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- │         │ций      │     │     │ванию), │информи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онной  │         │         │     │     │государ-│ровано о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о │         │         │     │     │ственные│задача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и  │         │         │     │     │СМИ     │программы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х  │         │         │     │     │        │и воз-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│         │         │     │     │        │можност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аботе│         │         │     │     │        │участия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винов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ами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и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шнего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я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4│Создание │Разработ-│Существу-│Открытие │Доку-│2013 │ММТЗ,   │Созданы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горячей │ка       │ет опыт  │"горячей │мент │г.   │МВД, МЗ,│условия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нии"   │проекта  │создания │линии"   │     │     │МСР,    │для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жертв│создания │"горячей │         │     │     │ГАС,    │запуска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национа- │линии"   │         │     │     │ОМСУ (по│горячей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      │льной    │для      │         │     │     │согласо-│лини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я  │"горячей │трудовых │         │     │     │ванию)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нии"   │мигрантов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жертв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я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-│Опыт     │Количест-│Чел. │3-4  │ММТЗ,   │Работа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   │круглосу-│во       │     │квар-│МВД, МЗ,│лини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трудни-│точного  │сотрудни-│     │талы │МСР,    │запущена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 для  │"телефона│ков      │     │2013 │ГАС,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  │доверия" │         │     │г.   │ОМСУ (по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горячей │кризисных│         │     │     │согласо-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нии"   │центров  │         │     │     │ванию)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- │Нет      │Количест-│Ед.  │2013-│        │Работает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         │во       │     │2014 │        │"Горячая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- │         │обращений│     │гг.  │        │линия",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онной  │         │         │     │     │        │доступна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пании │         │         │     │     │        │каждому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│         │         │     │     │        │жителю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ост-│         │         │     │     │        │республ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нению  │         │         │     │     │        │ки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ов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горячей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нии"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┴─────────┴─────────┴─────────┴─────┴─────┴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3. Развитие культуры нетерпимости к дискриминации и гендерному насилию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┬─────────┬─────────┬─────────┬─────┬─────┬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1│Развитие │Развитие │Бесплат- │Количест-│Ед.  │2012-│ММТЗ,   │В каждом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│услуги   │ные      │во       │     │2014 │МЮ, МСР,│областном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ерпи- │бесплат- │юридичес-│организа-│     │гг.  │ОГА,    │центре 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ти к  │ной      │кие      │ций,     │     │     │РГА,    │крупны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юридичес-│консуль- │осущест- │     │     │ОМСУ (по│города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крими-│кой      │тации для│вляющих  │     │     │согласо-│существу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и и  │консуль- │жертв    │бесплат- │     │     │ванию)  │ет хотя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ю с│тации для│гендерно-│ную      │     │     │        │бы одна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-│жертв    │го       │юридичес-│     │     │        │организа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ем   │гендерно-│насилия  │кую      │     │     │        │ция,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И, воз-│го       │оказывают│консульт-│     │     │        │осущест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жностей│насилия  │кризисные│ацию.    │     │     │        │вляющая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- │во всех  │центры в │         │     │     │        │бесплат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и   │регионах │случае   │Количест-│Чел. │2012-│        │ную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ор-   │путем    │наличия  │во людей │     │2014 │        │юридичес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ьного │государ- │донорской│восполь- │     │гг.  │        │кую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-│ственного│финансо- │зовавших-│     │     │        │консуль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и    │заказа   │вой      │ся       │     │     │        │тацию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тем    │         │поддержки│услугами │     │     │        │жертвам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я│         │         │юридичес-│     │     │        │гендерн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ой │         │         │кой      │     │     │        │го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мот-  │         │         │консуль- │     │     │        │насилия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    │         │         │тации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исполь-│Ежегодно │Количест-│Ед.  │2012-│ММТЗ,   │На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анием │при      │во       │     │2014 │РГА,    │система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И,     │поддержке│информа- │     │гг.  │ОМСУ (по│тической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орчес- │междуна- │ционных  │     │     │согласо-│основе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х и    │родных   │мероприя-│     │     │ванию), │мер воз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атраль-│агентств │тий.     │     │     │ОТРК (по│действия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групп│проводит-│         │     │     │согласо-│проводя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угих │ся       │Количест-│Чел. │2012-│ванию), │ся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     │информа- │во людей,│     │2014 │государ-│различны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го│ционная  │охвачен- │     │гг.  │ственные│информа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ейс- │кампания │ных      │     │     │СМИ     │ционные 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ия     │"16 дней │информа- │     │     │        │просвет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е │активизма│ционными │     │     │        │тельские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 │против   │и        │     │     │        │мероприя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веще-│гендерно-│правовыми│     │     │        │тия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о    │го       │мероприя-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ах   │насилия" │тиями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,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сти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ую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крими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ю и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е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-│Нет      │Количест-│Ед.  │2012-│ММТЗ,   │Периоди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и     │         │во       │     │2014 │ОТРК (по│ческ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ублико-│         │опублико-│     │гг.  │согласо-│распрос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е    │         │ванных   │     │     │ванию), │раняются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атных │         │материа- │     │     │государ-│материалы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- │         │лов      │     │     │ственные│сред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онных  │         │         │     │     │СМИ     │населени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в об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сти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ую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крими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ю и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е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тем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ого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а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     │Нет      │Количест-│Ед.  │2012-│МОН     │Сред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у│         │во       │     │2014 │        │школьни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- │         │мероприя-│     │гг.  │        │ков 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го │         │тий,     │     │     │        │учащихся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-│         │включен- │     │     │        │профес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     │         │ных в    │     │     │        │сиональ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ьни- │         │программу│     │     │        │ных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 и    │         │среднего │     │     │        │лицеев н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│         │образова-│     │     │        │система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-  │         │ния      │     │     │        │тической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ональ- │         │         │     │     │        │основе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   │         │         │     │     │        │проводя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-│         │         │     │     │        │ся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     │         │         │     │     │        │информа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ие│         │         │     │     │        │цион-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-│         │         │     │     │        │но-прос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     │         │         │     │     │        │ветитель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ций,  │         │         │     │     │        │ские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сов и │         │         │     │     │        │мероприя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терак- │         │         │     │     │        │тия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вных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й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2│Создание │Создание │Нет      │Работаю- │Сайт │2012 │ММТЗ    │Сайт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Интер-   │         │щий      │     │г.   │        │запущен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ого│нет-пор- │         │портал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тер-   │тала по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-пор- │вопросам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ла по  │гендерной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ам │дискрими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нации и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крими-│насилия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и и  ├─────────┼─────────┼─────────┼─────┼─────┤        ├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я  │Проведе- │Нет      │Регуляр- │Ед.  │2012-│        │Новый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         │ность    │     │2014 │        │информа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окой  │         │обновле- │     │гг.  │        │ционный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- │         │ний.     │     │     │        │ресурс по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онной  │         │         │     │     │        │борьбе с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  │         │Количест-│Ед.  │2012-│        │гендерной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и    │         │во       │     │2014 │        │дискрим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│         │посещений│     │гг.  │        │нацией 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опу- │         │портала  │     │     │        │насилием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яризации│         │         │     │     │        │работает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тала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┴─────────┴─────────┴─────────┴─────┴─────┴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V. Продвижение гендерного паритета в принятии решений и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асширениеженского политического участия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1. Внедрение гендерно-чувствительных принципов в кадровую политику на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и муниципальной службе  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┬─────────┬─────────┬─────────┬─────┬─────┬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│Разрабо- │Разработ-│Удельный │Наличие  │Доку-│2013-│ММТЗ    │Норма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ь и   │ка НПА   │вес      │НПА с    │мент │2014 │        │гендерн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-│(рекомен-│женщин в │нормой   │     │гг.  │        │го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   │дованная │управле- │квотиро- │     │     │        │квотир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дить│квота 30%│нии:     │вания    │     │     │        │вания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у и  │предста- │госслужба│         │     │     │        │принята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мы│витель-  │- всего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ство     │42%;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      │женщин на│полити-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отиро- │государ- │ческие и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я на │ственной │специаль-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я-│службе на│ные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х      │уровне   │должности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- │принятия │- 19,5%;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ях в    │решений) │муници-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х  │         │пальная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    │служба -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ого│         │34%;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-│         │полити-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ного │         │ческие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- │         │должности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     │         │- 4%;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-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х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от: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К - 25%,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ые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неши -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%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еде- │Нет      │НПА      │Доку-│2013 │ГКС (по │НПА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в    │         │         │мент │г.   │согласо-│приведены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- │         │         │     │     │ванию), │в соот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ие    │         │         │     │     │минис-  │ветствие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-│         │         │     │     │терства,│с новой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х НПА  │         │         │     │     │ведомст-│нормой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- │    %    │Доля     │  %  │2013-│ГКС (по │Удельный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         │женщин от│     │2014 │согласо-│вес жен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 │         │общего   │     │гг.  │ванию), │щин-рук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испол-│         │количест-│     │     │минис-  │водителей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ием   │         │ва руко- │     │     │терства,│на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ПА      │         │водящих  │     │     │ведомст-│государ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- │     │     │ва, ОГА,│ственном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й на   │     │     │РГА,    │и муни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службе│     │     │ОМСУ (по│ципальном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а     │     │     │согласо-│уровне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-  │     │     │ванию)  │увеличил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ном  │     │     │        │ся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не.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я     │  %  │2013-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отиро- │     │2014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я    │     │гг.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2│Внедрение│Распрост-│Методоло-│Отчеты по│Доку-│2014 │ММТЗ    │Гендерный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ма│ранение  │гия      │аудиту   │мент │     │        │аудит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методоло-│гендерно-│         │     │     │        │проводи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аудита│гии и    │го аудита│         │     │     │        │ся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     │отчетнос-│кадровой │         │     │     │        │регулярно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ровую │ти по    │службы.  │         │     │     │        │во все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у │резуль-  │Пилотиро-│         │     │     │        │органа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татам    │вание    │         │     │     │        │власт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ой │гендерно-│аудита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-  │го аудита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пальной│  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е   │  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┴─────────┴─────────┴─────────┴─────┴─────┴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2. Формирование и внедрение гендерно-сбалансированного национального 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х резервов кадров           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┬─────────┬─────────┬─────────┬─────┬─────┬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1│Установ- │Разработ-│Нацио-   │Изменен- │Доку-│2013-│ММТЗ,   │Принят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е    │ка и     │нальный и│ные НПА. │мент │2014 │ГКС (по │пакет НП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-   │внедрение│ведомст- │         │     │гг.  │согласо-│с измене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-  │изменений│венные   │         │     │     │ванию)  │ниями и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/ведом-│и допол- │резервы  │Удельный │  %  │2013-│        │дополне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нений в  │кадров   │вес жен- │     │2014 │        │ниями;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ов │НПА,     │формально│щин-кан- │     │гг.  │        │нацио-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ров   │регулиру-│существу-│дидатов в│     │     │        │нальный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к      │ющие     │ют       │нацио-   │     │     │        │резерв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 │формиро- │         │нальном, │     │     │        │кадров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аланси-│вание и  │         │ведомств-│     │     │        │станови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ванного│действие │         │енных    │     │     │        │ся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ма│резервов │         │резервах │     │     │        │прозрач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тации  │кадров   │         │кадров;  │     │     │        │ным 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    │         │удельный │     │     │        │гендерно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-   │         │         │вес      │     │     │        │сбаланс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/муни-│         │         │женщин   │     │     │        │рованным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пальных│         │         │продви-  │     │     │        │механиз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х │         │         │нувшихся │     │     │        │мом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х     │         │         │из       │     │     │        │ротации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ней  │         │         │резерва  │     │     │        │государ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ров   │     │     │        │ственны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х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ней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┴─────────┴─────────┴─────────┴─────┴─────┴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3. Информационное продвижение женского политического участия и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дерства   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┬─────────┬─────────┬─────────┬─────┬─────┬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1│Разработ-│Разработ-│Нет      │Наличие  │Доку-│2013 │ММТЗ,   │Концепци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и     │ка и     │         │концепции│мент.│г.   │ОТРК (по│информа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- │утвержде-│         │информа- │     │     │согласо-│ционной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я      │ние      │         │ционной  │План │2013-│ванию), │стратеги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-      │концепции│         │стратегии│про- │2014 │государ-│по прод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-стра-│информа- │         │продвиже-│изво-│гг.  │ственные│вижению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гии по │ционной  │         │ния      │дства│     │СМИ     │женского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виже-│стратегии│         │женского │медиа│     │        │полити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ю      │продвиже-│         │полити-  │про- │     │        │ческог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ского │ния      │         │ческого  │дук- │     │        │участия 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-  │женского │         │участия и│тов  │     │        │лидерств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ого  │полити-  │         │лидерства│     │     │        │утвержде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дерства│ческого  │         │         │     │     │        │на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я и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-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ого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дерства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2│Внедрить │Разработ-│Отработа-│Количест-│Ед.  │2012-│ММТЗ    │Система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у  │ка и     │на       │во       │     │2014 │        │монито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-  │внедрение│методоло-│репрезен-│     │гг.  │        │ринга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го  │системы  │гия      │таций    │     │     │        │запущена.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-  │монито-  │монито-  │женщин   │     │     │        │Статист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нга за │ринга    │ринга    │лидеров  │     │     │        │ка медиа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презен-│         │СМИ,     │         │     │     │        │освещений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циями  │         │проведены│         │     │     │        │собирае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-     │         │пилоты   │         │     │     │        │ся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н-лиде-│         │(ПРООН,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в,     │         │2008 год)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вую-│  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х в    │  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и │  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  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й  │  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ез    │  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м │  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ого│  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а   │  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┴─────────┴─────────┴─────────┴─────┴─────┴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4. Внедрение механизма социального заказа на поддержку женского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ческого лидерства на всех уровнях и повышение потенциала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-лидеров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┬─────────┬─────────┬─────────┬─────┬─────┬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1│Провести │Разработ-│Закон    │НПА      │Доку-│3-4  │ММТЗ,   │Процедуры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иро-│ка и     │Кыргыз-  │         │мент │квар-│МСР, МФ,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е    │принятие │ской     │         │     │талы │минис-  │таны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- │процедуры│Республи-│         │     │2012 │терства,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   │социаль- │ки "О    │         │     │г.   │ведомст-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а - │ного     │социаль- │         │     │     │ва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род- │заказа   │ном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жение  │         │заказе"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ского 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-  │Разработ-│Нет      │Отчеты   │Доку-│2013 │ММТЗ,   │Проект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ого  │ка и     │         │проектов │мент │г. - │МСР, МФ,│реализов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я и│реализа- │         │         │     │2    │минис-  │ан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дерства│ция      │         │         │     │квар-│терства,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ого│         │         │     │тал  │ведомст-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а  │         │         │     │2014 │ва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│         │         │     │г.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ю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а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я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ского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-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ого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дерства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м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онен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для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ых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(на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рах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МТЗ,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СР)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-│Нет      │Отчет по │Доку-│3-4  │ММТЗ,   │Рекомен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   │         │оценке   │мент │квар-│пилотные│даци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- │         │         │     │талы │ведомст-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ций по │         │         │     │2014 │ва      │таны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ам   │         │         │     │г.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ого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а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┴─────────┴─────────┴─────────┴─────┴─────┴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V. Регуляторная политика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1. Совершенствование национального институционального механизма по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ижению гендерного равенства на всех уровнях управления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┬─────────┬─────────┬─────────┬─────┬─────┬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1│Укрепле- │Пилотиро-│Действую-│Структу- │Доку-│4    │ММТЗ,   │Структу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вание    │щий НИМ. │ра.      │мент │квар-│ОГА,    │ры,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модели   │Функцио- │Положение│     │тал  │РГА,    │должнос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(по      │нальный  │о струк- │     │2012 │Верхов- │ные лица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-  │вертикали│анализ   │туре,    │     │г. - │ный суд │обладают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пальных│и гори-  │НИМ      │должност-│     │1    │(по     │сильным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│зонтали) │         │ных      │     │квар-│согласо-│и доста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род-│         │         │лицах.   │     │тал  │ванию), │точными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жения  │         │         │Отчеты   │     │2013 │Генпро- │полном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│         │         │структур.│     │г.   │куратура│чиями.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         │         │Государ- │     │     │(по     │Результа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      │         │         │ственные │     │     │согласо-│ты пилот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венства│         │         │органы.  │     │     │ванию)  │покажут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е │     │     │        │возможн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ы  │     │     │        │сти для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я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й в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2│Развитие │Разработ-│Меморан- │Стратеги-│Доку-│3-4  │Минис-  │Прецедент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- │ка и     │дум о    │ческий   │мент │квар-│терства,│совмест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в      │реализа- │сотрудни-│план.    │     │талы │ведом-  │ного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ордина-│ция      │честве   │Количест-│     │2012 │ства,   │планир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     │стратеги-│ММТЗ, МВД│во       │     │г. - │ОГА,    │вания и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ческого  │и др.    │заплани- │     │2014 │ОМСУ (по│реализа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плана по │органов  │рованных │     │гг.  │согласо-│ции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-  │координа-│         │совмест- │     │     │ванию)  │политик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пальных│ции,     │         │ных мер. │     │     │        │с учетом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│взаимо-  │         │Координи-│     │     │        │полном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еа-  │действию │         │рующие   │     │     │        │чий и зон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зации  │на нацио-│         │органы по│     │     │        │ответст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нальном, │         │сферам:  │     │     │        │венност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│террито- │         │насилие, │     │     │        │государ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нацио-│риальном,│         │экономи- │     │     │        │ственных,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м, │секто-   │         │ка,      │     │     │        │муници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- │ральном  │         │политика │     │     │        │пальны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альном,│уровнях  │         │и пр.    │     │     │        │органов.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кто-   │         │         │         │     │     │        │Выработк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льном  │         │         │         │     │     │        │навыка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нях  │         │         │         │     │     │        │коммуни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ций и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аимо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,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ны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-│Нет      │НПА.     │Доку-│2012-│Минис-  │Расшире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   │         │         │мент │2014 │терства,│ние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    │         │     │гг.  │ведомст-│практик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ми│         │Количест-│Ед.  │     │ва,     │принятия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и │         │во НПА   │     │     │        │совмест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мест- │         │         │     │     │        │ных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НПА, │         │         │     │     │        │решений,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-  │         │         │     │     │        │усиливаю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ных на│         │         │     │     │        │щих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- │         │         │     │     │        │эффект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ю      │         │         │     │     │        │политик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,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учетом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й и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тен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3│Внедрение│Разработ-│Пособие  │Руковод- │Доку-│3-4  │Минис-  │Имеется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-│ка и     │по       │ство по  │мент │квар-│терства,│инстру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   │апробация│внедрению│внедрению│     │талы │ведомст-│ментарий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инстру-  │гендерно-│комплекс-│     │2012 │ва,     │для гос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      │ментария │го       │ного     │     │г.   │ММТЗ,   │служащи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хода в│по       │подхода в│гендерно-│     │     │ОМСУ (по│по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у │внедрению│отрасле- │го       │     │     │согласо-│внедрению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ея-   │комплекс-│вые      │подхода в│     │     │ванию)  │гендерн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сть│ного     │политики │отрасле- │     │     │        │го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гендерно-│(2010    │вые      │     │     │        │подхода.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го       │год).    │политики.│     │     │        │Использ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рганов│подхода в│Пособие  │Апробация│     │2013-│        │вание КГП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│разраба- │по       │пособия  │     │2014 │        │значи-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-  │тываемые │внедрению│         │     │гг.  │        │тельно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вления │политики,│гендерных│         │     │     │        │улучшило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ы    │подходов │         │     │     │        │процесс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в дея-   │         │     │     │        │разрабо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тельность│         │     │     │        │ки,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-  │статс-се-│         │     │     │        │реализа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пальных│кретарей │         │     │     │        │ции,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│(проект  │         │     │     │        │монито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ОН    │         │     │     │        │ринга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9 год)│         │     │     │        │отрасле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х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4│Норматив-│Проведе- │Нет      │Результа-│Доку-│4    │Минис-  │Определе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е      │ние      │         │ты       │мент │квар-│терства,│ны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- │гендерно-│         │анализа  │     │тал  │ведомст-│механизмы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е    │го       │         │докумен- │     │2012 │ва, ОГА,│внедрени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итерия │анализа  │         │тов      │     │г.   │РГА,    │критериев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ключевых │         │кадровой │     │     │ОМСУ (по│гендерной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тен-│докумен- │         │политики │     │     │согласо-│компетен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при  │тов по   │         │государ- │     │     │ванию), │ции при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е на│кадровой │         │ственной │     │     │АУП (по │приеме н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у и │политике │         │службы   │     │     │согласо-│работу в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виже-│в        │         │         │     │     │ванию)  │государ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на   │государ- │         │         │     │     │        │ственную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ственной │         │         │     │     │        │и муни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ой │и муни-  │         │         │     │     │        │ципальную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-  │ципальной│         │         │     │     │        │службу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пальной│службе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е   ├─────────┼─────────┼─────────┼─────┼─────┤        ├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-│Нет      │Изменения│Доку-│1    │        │Гендерна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и     │         │в        │мент │квар-│        │компетен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е │         │перечень │     │тал  │        │ция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-  │         │квалифи- │     │2013 │        │государ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,     │         │кационных│     │г.   │        │ственного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е- │         │требова- │     │     │        │и муниц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в    │         │ний      │     │     │        │пального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│         │государ- │     │     │        │служащего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- │         │ственных │     │     │        │является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ционных│         │и муни-  │     │     │        │базовым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- │         │ципальных│     │     │        │условием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й      │         │служащих │     │     │        │при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    │         │     │     │        │приняти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         │         │     │     │        │решения о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-  │         │         │     │     │        │карьерном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пальных│         │         │     │     │        │продвиже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х,│         │         │     │     │        │нии;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учетом │         │         │     │     │        │Гендерна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итериев│         │         │     │     │        │компетен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  │         │         │     │     │        │ция -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         │         │     │     │        │обяза-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тен-│         │         │     │     │        │тельное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     │         │         │     │     │        │условие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е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в на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ую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ную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у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-│Тестовые │Бланк    │Доку-│4    │        │Гендерна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и     │вопросы  │теста с  │мент │квар-│        │компетен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ие│разрабо- │гендер-  │     │тал  │        │ция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-  │таны в   │но-ориен-│     │2012 │        │специал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-чувст-│рамках   │тирован- │     │г.   │        │стов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ельных│проекта  │ными     │     │     │        │замеряе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ов │ПРООН в  │вопросами│     │     │        │ся и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есты  │2008-2009│         │     │     │        │учитыва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    │гг.      │         │     │     │        │ется пр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е на│         │         │     │     │        │приеме н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    │         │     │     │        │работу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ую,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-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ную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у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5│Повышение│Интегра- │Практика │Программа│Доку-│2012-│Минис-  │Приобре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енци- │ция      │обучения │обучения.│мент │2013 │терства,│тенные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а      │обучения │государ- │         │     │гг.  │ведомст-│знания 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гендерной│ственных │Выделен- │Сом  │2013-│ва, ОГА,│навык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чувстви- │и муни-  │ные      │     │2014 │РГА,    │служащи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-  │тельности│ципальных│средства │     │гг.  │ОМСУ (по│усилят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пальных│в        │служащих │в рамках │     │     │согласо-│компетен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х │ежегодное│посредст-│1%       │     │     │ванию), │цию,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е │вом      │бюджета  │     │     │АУП (по │станут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служа-│тренин-  │министер-│     │     │согласо-│точками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х      │гов,     │ства.    │     │     │ванию)  │входа дл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деле- │семинаров│         │     │     │        │внедрени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1%   │(опыт    │Количест-│Чел. │2013-│        │КГП в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 │ПРООН,   │во       │     │2014 │        │деятель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ОБСЕ и   │обученных│     │гг.  │        │ность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ого│др.)     │государ- │     │     │        │госорга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)  │         │ственных,│     │     │        │нов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-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ных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х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6│Сформиро-│Разработ-│Отчет по │Норматив │Доку-│2013 │Минис-  │Методол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ть     │ка и     │функцио- │инвента- │мент │г.   │терства,│гия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иту- │утвержде-│нальному │ризации  │     │     │ведомст-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ональ- │ние      │анализу  │государ- │     │     │ва      │тана 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е      │нормати- │НИМ.     │ственных │     │     │        │утвержде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о-  │вов      │Опыт     │услуг с  │     │     │        │на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лки для│проведе- │других   │учетом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я│ния      │стран СНГ│гендерных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инвента- │по норма-│аспектов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      │ризации  │тивам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я│государ- │инвента-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едос-│ственных │ризации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вляемые│услуг на │государ-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предмет  │ственных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е │гендерной│услуг и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и   │чувстви- │функций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сти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- │Опыт по  │Определен│Доку-│1-3  │Минис-  │Перечень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инвента- │перечень │мент │квар-│терства,│государ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- │ризации  │государ- │     │талы │ведомст-│ственны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зации  │государ- │ственных │     │2013 │ва      │услуг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ственных │услуг    │     │г.   │        │есть, оп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услуг с  │(бесплат-│     │     │        │ределены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на │учетом   │ных и    │     │     │        │нуждаю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  │гендерных│платных):│     │     │        │щиеся в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- │аспектов │гендер-  │     │     │        │гендери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сти│в сфере  │но-чувст-│     │     │        │заци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   │репродук-│вительные│     │     │        │государ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тивного  │и нужда- │     │     │        │ственные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стви- │здоровья │ющиеся в │     │     │        │услуги, 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сти│         │гендери- │     │     │        │также ве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ции.   │     │     │        │домства,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 по │Отчет│     │        │вляющие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- │     │     │        │эти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зации  │     │     │        │услуг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.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-│Ед.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,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-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вляющих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е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и,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-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в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-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зацию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- │Нет      │Анализ   │Отчет│2012-│ММТЗ    │Цена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         │цены     │инди-│2013 │        │ограни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- │         │ограни-  │катор│гг.  │        │ченног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я    │         │ченного  │из-  │     │        │доступа,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ы     │         │доступа к│дер- │     │        │а также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-  │         │гендер-  │жек/ │     │        │доступа к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нного  │         │но-нечув-│выгод│     │        │гендер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упа к│         │ствитель-│     │     │        │но-нечув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    │ным      │     │     │        │ствитель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м,│         │государ- │     │     │        │ным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-  │         │ственным │     │     │        │государ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ным  │         │и муни-  │     │     │        │ственным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ам  │         │ципальным│     │     │        │и муни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     │         │услугам  │     │     │        │ципальным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-  │         │         │     │     │        │услугам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вление │         │         │     │     │        │просчита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-  │         │         │     │     │        │на,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-нечув-│         │         │     │     │        │социаль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итель-│         │         │     │     │        │но-экон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услуг│         │         │     │     │        │мическое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снова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й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оказа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ая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за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ны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-│Методоло-│Методоло-│Доку-│2013 │ММТЗ,   │Оценка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и     │гии      │гия      │мент.│г.   │минис-  │гендерной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е│других   │оценки   │Про- │     │терства,│чувстви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оло-│типов    │гендерной│цеду-│     │ведомст-│тельност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и      │гендерно-│чувстви- │ра   │     │ва      │государ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  │го       │тельности│     │     │        │ственны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анализа и│государ- │     │     │        │услуг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стви- │гендерной│ственных │     │     │        │начала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сти│эксперти-│услуг    │     │     │        │прово-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-│зы       │         │     │     │        │диться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яемых  │использо-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вались в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проектах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│и прог-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ммах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ОН и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.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ентств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-│Нет      │Гендери- │Доку-│1    │ММТЗ,   │Отчет-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,      │         │зирован- │мент/│квар-│минис-  │ность 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-│         │ная форма│Форма│тал  │терства,│гендерной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и    │         │отчетнос-│     │2013 │ведомст-│чувстви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е│         │ти по    │     │г.   │ва      │тельност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-  │         │предоста-│     │     │        │государ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-чувст-│         │вляемым, │     │     │        │ственны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ельных│         │получае- │     │     │        │услуг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 от- │         │мым      │     │     │        │установ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тности │         │государ- │     │     │        │лена,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│         │ственным │     │     │        │гендерно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-│         │услугам  │     │     │        │дезагре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яемым, │         │         │     │     │        │гирован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ае- │         │         │     │     │        │ные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м      │         │         │     │     │        │статист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    │         │     │     │        │ческие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м │         │         │     │     │        │данные по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ам  │         │         │     │     │        │предоста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ению,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ю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ираю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я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7│Внедрение│Разработ-│Нет      │Анализ   │Отчет│4    │ММТЗ,   │Рекомен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-│ка       │         │(обзор)  │     │квар-│минис-  │дации по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   │гендер-  │         │лучших   │     │тал  │терства,│разрабо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но-чувст-│         │практик и│     │2012 │ведомст-│ке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похода│вительных│         │опытов   │     │г. - │ва      │гендер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едос-│стандар- │         │разработ-│     │2    │        │но-чувс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вление │тов      │         │ки       │     │квар-│        │вительных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-│качества │         │гендер-  │     │тал  │        │стандар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енных  │предоста-│         │но-чувст-│     │2013 │        │тов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│вления   │         │вительных│     │г.   │        │государс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    │стандарт-│     │     │        │твенны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         │ов.      │     │     │        │услуг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│         │         │     │     │        │представ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- │Реко-│2-4  │        │лены.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ции по │мен- │квар-│        │Гендерна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апта-  │дация│талы │        │оценка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.     │     │2013 │        │потреб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г.  │        │ностей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,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ции дл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-чувс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ельных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в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ы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-│Нет      │Интерак- │Веб- │2012-│ММТЗ,   │Пилотный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и     │         │тивный   │сайт │2013 │минис-  │проект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иро-│         │портал   │     │гг.  │терства,│портала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е    │         │государ- │     │     │ведомст-│государс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-│         │ственных │     │     │ва      │твен-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     │         │и муници-│     │     │        │ных/мун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         │пальных  │     │     │        │ципальных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ео- │         │услуг для│     │     │        │услуг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ению  │         │транспа- │     │     │        │запущен.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рьеров │         │рентного │     │     │        │Устойчи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оступе│         │доступа  │     │     │        │вый канал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 и │         │мужчин и │     │     │        │диалога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жчин к │         │женщин.  │     │     │        │государ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    │Количест-│Обра-│2013-│        │ственны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м │         │во       │щение│2014 │        │органов 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ам  │         │обращений│(Ед.)│гг.  │        │граждан,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жчин и │     │     │        │биз-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 с │     │     │        │нес-стру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а- │     │     │        │ктур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/жало- │     │     │        │установ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ми.    │     │     │        │лен для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-│Офи- │2013-│        │преодоле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       │циа- │2014 │        │ния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ов  │льный│гг.  │        │барьеров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ответ│     │        │доступа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(Ед.)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-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ных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репле- │Опыт про-│Отчет по │Отчет│4    │ММТЗ,   │Осущест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ведения  │результа-│     │квар-│минис-  │вляется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 │парла-   │там      │     │тал  │терства,│контроль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 │ментских │надзора. │     │2012 │ведомст-│и надзор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адзора│слушаний │Количест-│Орган│г. - │ва      │за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      │         │во       │(Ед.)│4    │        │качеством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-  │         │государ- │     │квар-│        │и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влением│         │ственных │     │тал  │        │гендерной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-  │         │органов, │     │2014 │        │чувстви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ых   │         │прошедших│     │г.   │        │тельнос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-  │         │контроль,│     │     │        │тью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-чувст-│         │надзор за│     │     │        │государ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ельных│         │качеством│     │     │        │ственных,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    │и        │     │     │        │муници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         │гендерной│     │     │        │пальны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│         │чувстви- │     │     │        │услуг,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с- │     │     │        │результа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ью      │     │     │        │ты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│     │        │предоста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     │     │        │вляются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-│     │     │        │общест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ных  │     │     │        │венност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.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исти-│Жен-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   │щина/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упа  │муж-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 и │чина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жчин к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м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-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ным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ам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8│Внедрение│Разработ-│Системы  │Програм- │Прог-│3-4  │ММТЗ    │Создана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-│ка       │монито-  │мное     │рамма│квар-│        │программ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     │програм- │ринга,   │обеспече-│     │талы │        │для элек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 │много    │внедрен- │ние      │     │2012 │        │тронного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-  │обеспече-│ные в    │         │     │г.   │        │ввода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нга    │ния для  │рамках   │         │     │     │        │данных 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- │системы  │проектов │         │     │     │        │обеспече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НПД-3│         │АБР      │         │     │     │        │ние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олго- │         │         │         │     │     │        │доступа к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чной  │         │         │         │     │     │        │ним все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         │         │         │     │     │        │заинтере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тегии│         │         │         │     │     │        │сованны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уск   │Нет      │Работаю- │Сайт │2013 │ММТЗ    │Система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  │         │щий сайт │     │г.   │        │монито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 │         │         │     │     │        │ринга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ущена,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выпол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ии НПД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новля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тся в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ии с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ом,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рытый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уп к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по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ю НПД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┴─────────┴─────────┴─────────┴─────┴─────┴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2. Совершенствование нормативной правовой базы и правоприменительных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ктик для реализации гендерной политики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┬─────────┬─────────┬─────────┬─────┬─────┬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│Усиление │Проведе- │Практика │Участники│Чел. │2013-│ЖК (по  │Разраб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ла-   │ние      │парла-   │слушаний.│     │2014 │согласо-│танные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тского│слушаний │ментских │Резолюция│Доку-│гг.  │ванию), │изменени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 │по       │слушаний │слушаний │мент │     │минис-  │и допол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выпол-│контролю │по пред- │         │     │     │терства,│нения в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ием   │в сфере  │лагаемым │         │     │     │ведомст-│законода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-   │гендерно-│измене-  │         │     │     │ва      │тельство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ых и│го       │ниям в   │         │     │     │        │в части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- │равенства│законода-│         │     │     │        │усиления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ных   │         │тельство │         │     │     │        │контроля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-   │         │         │         │     │     │        │со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тв  │         │         │         │     │     │        │стороны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ген-  │         │         │         │     │     │        │ЖК КР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ному  │         │         │         │     │     │        │обсуждены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венству│  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2│Принятие │Гармони- │Опыт при-│Пакет    │Доку-│2013-│ЖК (по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ати-  │зация и  │ведения  │законода-│мент │2014 │согласо-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кация  │синхрони-│НПА в    │тельных  │(ед.)│гг.  │ванию),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- │зация    │соответ- │актов    │     │     │минис-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ных   │нацио-   │ствие с  │         │     │     │терства,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- │нальных  │междуна- │         │     │     │ведомст-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 по   │НПА с    │родными  │         │     │     │ва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ам │междуна- │обяза-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родными  │тельства-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      │обяза-   │ми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венства│тельства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е │Разработ-│Опыт     │НПД по   │Доку-│2012-│ЖК (по  │На наци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еали- │ка НПД по│разработ-│резолюции│мент │2014 │согласо-│нальном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ция    │резолюции│ки НПД по│1325     │     │гг.  │ванию), │уровне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-   │Совбеза  │резолюции│         │     │     │профиль-│принят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го │ООН 1325 │1325 за- │         │     │     │ные     │план 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а    │(женщины │рубежных │         │     │     │минис-  │пакет мер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й │и миро-  │стран    │         │     │     │терства,│по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испол-│строи-   │         │         │     │     │ведомст-│вопросам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ию    │тельство)│         │         │     │     │ва      │безопас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олюции│         │         │         │     │     │        │ност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 ООН   │         │         │         │     │     │        │женщин в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5     │         │         │         │     │     │        │условиях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оружен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лик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3│Разрабо- │Разработ-│Опыт по  │Пакет НПА│НПА  │2014 │Минис-  │Норматив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ь и   │ка и     │анализу  │с измене-│     │г.   │терства,│ная база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дить│продвиже-│законода-│ниями и  │     │     │ведомст-│гармони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ПА по   │ние      │тельства │дополне- │     │     │ва, ММТЗ│зирована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ю│пакета   │для      │ниями в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-│изменений│изучения │целях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   │и допол- │вопроса о│гармони-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нений в  │доступе  │зации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      │законода-│молодежи │законода-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хода в│тельство │к        │тельства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-│для ген- │государ- │для ген-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ение   │деризации│ственным │деризации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государ- │услугам  │государ-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ственных │по       │ственных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│услуг    │репродук-│услуг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вному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ю.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ыт ОГО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од-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жению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ых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е-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й и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й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законо-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ельст-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4│Повышение│Разработ-│Опыт     │Доля вы- │  %  │2013-│Генпро- │Надзор з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зора и│ка и     │осущест- │полненных│     │2014 │куратура│исполне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,│внедрение│вления   │решений  │     │гг.  │(по     │нием НПА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   │процедуры│граждан- │из числа │     │     │согласо-│в сфере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,   │и мето-  │ского    │выявлен- │     │     │ванию), │гендерн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- │дологии  │контроля │ных      │     │     │минис-  │го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го    │контроля │различны-│случаев  │     │     │терства,│равенств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,│         │ми       │нарушения│     │     │ведомст-│регулярно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испол-│         │институ- │законода-│     │     │ва      │осущест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ием   │         │тами,    │тельства │     │     │        │вляется,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в и│         │включая  │в сфере  │     │     │        │меры п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. НПА в│         │ОНС      │гендерно-│     │     │        │наруше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│         │         │го       │     │     │        │ниям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         │         │равенства│     │     │        │принима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      │         │         │         │     │     │        │ются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венства│   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┴─────────┴─────────┴─────────┴─────┴─────┴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3. Стандартизация национальной гендерной статистики и гармонизация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ей с международными обязательствами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┬─────────┬─────────┬─────────┬─────┬─────┬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1│Формиро- │Разработ-│Гармони- │Отчет о  │Доку-│2012 │МЭАП,   │Набор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е и  │ка       │зирован- │разработ-│мент │г. - │ММТЗ,   │гендерных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-│унифици- │ные      │ке.      │     │2    │минис-  │индикат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е    │рованных │индика-  │Унифици- │     │квар-│терства,│ров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гендерных│торы     │рованные │     │тал  │ведомст-│сформир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исти-│индикато-│выполне- │индикато-│     │2013 │ва,     │ван 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для   │ров в    │ния      │ры       │     │г.   │Нацстат-│готов к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иро- │системе  │Пекинской│         │     │     │ком (по │примене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я,   │анализа, │платформы│         │     │     │согласо-│нию на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-  │планиро- │действий,│         │     │     │ванию)  │всех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нга и  │вания,   │ЦРТ      │         │     │     │        │этапах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  │монито-  │         │         │     │     │        │политик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ринга и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оценки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│развития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   ├─────────┼─────────┼─────────┼─────┼─────┤        ├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тегий│Введение │Опыт за- │Положение│Доку-│2014 │        │Расшире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│гендерных│рубежных │о        │мент │г.   │        │ние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като-│стран по │методике │     │     │        │практик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в (в   │использо-│АРВ с    │     │     │        │управле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е    │ванию    │изменени-│     │     │        │ния,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к-лис- │гендерных│ями.     │     │     │        │ориенти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) в:   │индикато-│Методи-  │     │     │        │рованного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систе-│ров на   │ческие   │     │     │        │на ре-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 АРВ   │всех     │рекомен- │     │     │        │зультат,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ез    │этапах   │дации/ру-│     │     │        │посредс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е │политики.│ководство│     │     │        │вом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й│Руковод- │по разра-│     │     │        │примене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     │ство по  │ботке    │     │     │        │ния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жение│внедрению│политики │     │     │        │гендер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       │гендерных│с приме- │     │     │        │но-чувс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ке │подходов │нением   │     │     │        │вительных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В;     │в        │гендер-  │     │     │        │индикато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мето- │стратегии│но-чувст-│     │     │        │ров на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ческие │и        │вительных│     │     │        │всех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- │программы│индикато-│     │     │        │этапах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ции и  │развития │ров      │     │     │        │разработ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- │предпри- │         │     │     │        │ки и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а по  │ниматель-│         │     │     │        │оценк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-│ства     │         │     │     │        │политик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 и     │(ПРООН)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у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2│Обеспече-│Проведе- │Междуна- │Отчет о  │Доку-│4    │ММТЗ,   │Нацио-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ние      │родные   │сравни-  │мент │квар-│Нацстат-│нальные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- │анализа  │стандарты│тельном  │     │тал  │ком (по │статдан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ия    │соответ- │Европей- │анализе  │     │2012 │согласо-│ные 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ствия и  │ской     │         │     │г.   │ванию)  │показате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ой │разрывов │комиссии │         │     │     │        │ли по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исти-│между    │         │         │     │     │        │развитию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с     │междуна- │         │         │     │     │        │сопоста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- │родными  │         │         │     │     │        │вимы с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ными  │стандар- │         │         │     │     │        │показа-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-   │тами и   │         │         │     │     │        │телям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тва-│нацио-   │         │         │     │     │        │других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 в     │нальной  │         │         │     │     │        │стран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│статисти-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кой      │         │  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      ├─────────┼─────────┼─────────┼─────┼─────┼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венства│Разработ-│Анализ   │Новые по-│Доку-│4    │        │Показате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     │соответ- │казатели │мент │квар-│        │ли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дан- │ствия и  │статисти-│     │тал  │        │статисти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(в   │разрывов │ки.      │     │2012 │        │ки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ч.     │между    │Скоррек- │     │г.   │        │позволяют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х) в │междуна- │тирован- │     │     │        │описать 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- │родными  │ные      │     │     │        │анализи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ии со │стандар- │показате-│     │     │        │ровать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- │тами и   │ли       │     │     │        │процессы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и и   │нацио-   │статисти-│     │     │        │развития,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-  │нальной  │ки.      │     │     │        │динамику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ями  │статисти-│Прежние  │     │     │        │показате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│кой      │показате-│     │     │        │лей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│         │ли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исти-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      │     │     │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┴─────────┴─────────┴─────────┴─────┴─────┴────────┴─────────┘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МОТ, АБР, ООН Женщины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МОТ, АБР, ООН Женщины и др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исок сокращений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Р - Азиатский банк разви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 - Ассоциация кризисных цент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В - анализ регудяторного воз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З - Альянс по репродуктивному здоров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П - Академия управления при Президенте Кыргызско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П - валовый внутренний продук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ховный суд - Верховный суд Кыргызской Рес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С - Государственное агентство связи при Правительств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ой Республи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прокуратура - Генеральная прокуратура Кыргызской Рес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К - Жогорку Кенеш Кыргызской Рес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КТ - информационно-коммуникационные технолог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ГП - комплексный гендерный подх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АО - Кодекс Кыргызской Республики об административно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ВЗ - лица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З - Министерство здравоохранения Кыргызской Республи-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МТЗ - Министерство молодежи, труда и занятости Кыргызс-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й Рес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иН - Министерство образования и науки Кыргызской Рес-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Т - Международная организация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СР - Министерство социального развития Кыргызской Рес-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Ф - Министерство финансов Кыргызской Рес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ЭАП - Министерство экономики и антимонопольной политик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ой Рес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Ю - Министерство юстиции Кыргызской Рес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банк - Национальный банк Кыргызской Рес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М - национальный институциональный механизм обеспече-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я гендерного равен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ПА - нормативные правововые ак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ПД - Национальный план дей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статком - Национальный статистический комитет Кыргызско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ВД - органы внутренних де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А - областные государственные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В - ответственные за гендерные вопрос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 - организации гражданского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МСУ - органы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С - Общественные наблюдательные сове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К - Общественная телерадиовещательная корпорация Кыр-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ызской Рес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ОН женщины - Структура Организации Объединенных Наци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ОН-женщины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ОН - программа развития Организации Объединенных На-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ГА - районные государственные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И -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Ц - семейный ресурсный цент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 - Уголовный кодекс Кыргызской Рес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К - Уголовно-процессуальный кодекс Кыргызской Респуб-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П - фельдшерско-акушерские пунк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РТ - Цели Развития Тысячеле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СМ - Центр семейной медици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НИСЕФ - Детский фонд Организации Объединенных Н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НФПА - Фонд Организации Объединенных Наций в области на-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онаселен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ой Республик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7 июня 2012 года N 443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РИЦ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ючевых индикаторов мониторинга и оценки результат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задач Национального плана действий по достижению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дерного равенства на 2012-2014 годы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┬─────────┬─────────┬─────┬─────┬─────────────┬──────┬─────────┬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│ Задача  │ Наимено-│Еди- │Базо-│Промежуточные│ Целе-│ Ответст-│Источник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ание  │ница │ вый │ индикаторы  │ вые  │  венные │ данны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ка- │изме-│ год │ (годовые)   │ пока-│ исполни-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ора   │рения│(2011├──────┬──────┤затели│  тели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) │ 2012 │ 2013 │(2014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.  │   г. │  г.)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│    2    │    3    │  4  │  5  │   6  │   7  │  8   │    9    │   10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┴─────────┴─────────┴─────┴─────┴──────┴──────┴──────┴─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. Регуляторная политика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1. Совершенствование национального институционального механизма по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ижению гендерного равенства на всех уровнях управления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┬─────────┬─────────┬─────┬─────┬──────┬──────┬──────┬─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│Укрепле- │Доля     │  %  │ 0   │  10  │  20  │  30  │ММТЗ,    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государ- │     │     │      │      │      │ОГА, ОГА,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ственных │     │     │      │      │      │ОМСУ (по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и муници-│     │     │      │      │      │согласо-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-│пальных  │     │     │      │      │      │ванию)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ных  │органов,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│где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ро- │внедрен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жения │институ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│циональ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ный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      │механизм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венства│реализа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│Развитие │Количест-│Ед.  │ 3   │Факти-│Факти-│Факти-│Министер-│Министер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- │во       │     │     │ческая│ческая│ческая│ства,    │ства,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в      │принятых │     │     │дина- │дина- │дина- │ведомст- │ведомст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ордина-│НПА,     │     │     │мика  │мика  │мика  │ва, ОГА, │ва, ОГА,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     │направ-  │     │     │      │      │      │ОМСУ (по │ОМСУ (по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ленных на│     │     │      │      │      │согласо-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реализа- │     │     │      │      │      │ванию)   │ванию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-│цию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ных  │гендерной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│политики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еа-  ├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зации  │Количест-│Ед.  │ 0   │Факти-│Факти-│Факти-│Министер-│Министер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во       │     │     │ческая│ческая│ческая│ства,    │ства,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│принятых │     │     │дина- │дина- │дина- │ведомст- │ведомст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нацио-│совмест- │     │     │мика  │мика  │мика  │ва, ОГА, │ва, ОГА,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м, │ных      │     │     │      │      │      │ОМСУ (по │ОМСУ (по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- │решений  │     │     │      │      │      │согласо-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альном,│         │     │     │      │      │      │ванию)   │ванию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кто-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льном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нях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│Внедрение│Количест-│Ед.  │ 0   │Факти-│Факти-│Факти-│Министер-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-│во       │     │     │ческая│ческая│ческая│ства,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   │государ- │     │     │дина- │дина- │дина- │ведомст-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ственных │     │     │мика  │мика  │мика  │ва, ММТЗ,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      │и местных│     │     │      │      │      │ОМСУ (по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хода в│программ │     │     │      │      │      │согласо-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у │и страте-│     │     │      │      │      │ванию)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ея-   │гий, где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сть│применен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комплекс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ный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рганов│гендерный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│подход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-├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ения   │Количест-│Ед.  │ 2   │Факти-│Факти-│Факти-│МЮ, ММТЗ,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       │     │     │ческая│ческая│ческая│министер-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│     │дина- │дина- │дина- │ства,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     │     │мика  │мика  │мика  │ведомства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трате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й,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шедших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ую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и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│Норматив-│Доля пре-│  %  │ 0   │Факти-│Факти-│ 100  │Министер-│ГКС (п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е      │тендентов│     │     │ческая│ческая│      │ства,   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- │на       │     │     │дина- │дина- │      │ведомст- │ванию),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е    │государ- │     │     │мика  │мика  │      │ва, ОГА, 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итерия │ственные │     │     │      │      │      │РГА, ОМСУ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и муници-│     │     │      │      │      │(по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тен-│пальные  │     │     │      │      │      │согласо-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при  │должнос- │     │     │      │      │      │ванию)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е на│ти,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у и │прошедших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виже-│тест с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на   │гендер-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но-ориен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ой │тирован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-│ными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ной  │вопросами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е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│Повышение│Количест-│Чел. │ 0   │Факти-│Факти-│Факти-│Министер-│ГКС (п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енци- │во       │     │     │ческая│ческая│ческая│ства,   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а      │госслужа-│     │     │дина- │дина- │дина- │ведомст- │ванию),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щих и    │     │     │мика  │мика  │мика  │ва, ОГА, 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муници-  │     │     │      │      │      │РГА, ОМСУ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-│пальных  │     │     │      │      │      │(по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ных  │служащих,│     │     │      │      │      │согласо-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х │прошедших│     │     │      │      │      │ванию)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у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ходу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ельный │  %  │ 0   │Факти-│Факти-│Факти-│Министер-│ГКС (п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с      │     │     │ческая│ческая│ческая│ства,   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│     │дина- │дина- │дина- │ведомст- │ванию),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     │     │мика  │мика  │мика  │ва, ОГА, 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-│     │     │      │      │      │РГА, ОМСУ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ных  │     │     │      │      │      │(по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х │     │     │      │      │      │согласо-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высших│     │     │      │      │      │ванию),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тарших│     │     │      │      │      │АУП (по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-│     │     │      │      │      │согласо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тивных │     │     │      │      │      │ванию)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ях,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шедших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е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у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ходу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│Сформиро-│Доля     │  %  │ 0   │  50  │  70  │ 100  │Министер-│МЭАП,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ть     │ведомств,│     │     │      │      │      │ства,    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иту- │предоста-│     │     │      │      │      │ведомства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ональ- │вляющих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е      │государ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о-  │ственные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лки для│услуги с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я│учетом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гендерно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      │го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я│измерения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едос-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вляемые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е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и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│Внедрение│Соотноше-│  %  │ 0   │  10  │  20  │  30  │Министер-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-│ние числа│     │     │      │      │      │ства,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   │государ- │     │     │      │      │      │ведомства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ственных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похода│услуг,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едос-│представ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вление │ляемых с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учетом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комплекс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│ного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хода к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му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у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│Внедрение│Доля ми- │  %  │ 0   │Факти-│Факти-│ 100  │ММТЗ     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-│нистерств│     │     │ческая│ческая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     │и        │     │     │дина- │дина-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 │ведомств,│     │     │мика  │мика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-  │участвую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нга    │щих в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- │реализа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НПД-3│ции НПД-3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олго-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чной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тегии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┴─────────┴─────────┴─────┴─────┴──────┴──────┴──────┴─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2. Совершенствование нормативной правовой базы и правоприменительны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ктик для реализации гендерной политики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┬─────────┬─────────┬─────┬─────┬──────┬──────┬──────┬─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│Усиление │Количест-│Ед.  │ 0   │Факти-│Факти-│Факти-│ММТЗ,    │ЖК (по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ла-   │во       │     │     │ческая│ческая│ческая│министер-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тского│приятых  │     │     │дина- │дина- │дина- │ства,    │ванию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 │НПА по   │     │     │мика  │мика  │мика  │ведомства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выпол-│усилению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ием   │контроля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-   │по выпол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ых и│нению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- │обяза-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ных   │тельств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-   │по обес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тв  │печению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ген-  │гендерно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ному  │го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венству│равенства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я     │  %  │  -  │  30  │  50  │ 100  │МЮ, ММТЗ │ЖК (по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ых │     │     │      │      │      │министер-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в, │     │     │      │      │      │ства,    │ванию),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шедших│     │     │      │      │      │ведомства│МЮ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ую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и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-│Ед.  │ 0   │Факти-│Факти-│Факти-│ММТЗ,    │ЖК (по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       │     │     │ческая│ческая│ческая│министер-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-│     │     │дина- │дина- │дина- │ства,    │ванию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     │     │     │мика  │мика  │мика  │ведомства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тий по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ю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-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ых и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ных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-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тв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ген-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ному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венству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-│Ед.  │ 0   │Факти-│Факти-│Факти-│ММТЗ,    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 НПА,  │     │     │ческая│ческая│ческая│министер-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еден-│     │     │дина- │дина- │дина- │ства,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в    │     │     │мика  │мика  │мика  │ведомства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ие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ными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-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тва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│Принятие │Доля     │ %   │ 0   │   -  │  10  │  20  │Министер-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еали- │реализо- │     │     │      │      │      │ства,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ция    │ванных   │     │     │      │      │      │ведомства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-   │мероприя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го │тий от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а    │НПД 1325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й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испол-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ию 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олюции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а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-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 ООН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5  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│Разрабо- │Количест-│Ед.  │ 0   │Факти-│Факти-│Факти-│ММТЗ,    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ь и   │во       │     │     │ческая│ческая│ческая│министер-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дить│принятых │     │     │дина- │дина- │дина- │ства,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ПА по   │НПА      │     │     │мика  │мика  │мика  │ведомства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ю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-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   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хода в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-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ение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┴─────────┴─────────┴─────┴─────┴──────┴──────┴──────┴─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3. Стандартизация национальной гендерной статистики и гармонизация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ей с международными обязательствами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┬─────────┬─────────┬─────┬─────┬──────┬──────┬──────┬─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│Формиро- │Доля     │  %  │  -  │Факти-│Факти-│Факти-│МЭАП,    │МЭАП,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е и  │гендерных│     │     │ческая│ческая│ческая│ММТЗ,    │ММТЗ,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-│индикато-│     │     │дина- │дина- │дина- │министер-│министер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е    │ров в    │     │     │мика  │мика  │мика  │ства,    │ства,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общем    │     │     │      │      │      │ведомства│ведомств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исти-│объеме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для   │индикато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иро- │ров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я,   │оценки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-  │государ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нга и  │ственных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  │программ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и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стратегий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│развития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тегий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│Обеспече-│Доля     │  %  │  -  │Факти-│Факти-│Факти-│Нацстат- │Нацстат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соответ- │     │     │ческая│ческая│ческая│ком (по  │ком (п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- │ствующих │     │     │дина- │дина- │дина- │согласо-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ия    │гендерных│     │     │мика  │мика  │мика  │ванию),  │ванию),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показате-│     │     │      │      │      │ММТЗ     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ой │лей,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исти-│соответ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      │ствующих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- │междуна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ным   │родным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-   │стандар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твам│там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ласти│гендерной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статисти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      │ки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венства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┴─────────┴─────────┴─────┴─────┴──────┴──────┴──────┴─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II. Расширение экономических возможностей женщин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1. Улучшение условий труда для совмещения трудовых и семейных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ностей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┬─────────┬─────────┬─────┬─────┬──────┬──────┬──────┬─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│Пилотиро-│Количест-│Ед.  │  -  │Факти-│Факти-│Факти-│ММТЗ,    │ММТЗ,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е    │во       │     │     │ческая│ческая│ческая│пилотные │пилотные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│апробиро-│     │     │дина- │дина- │дина- │ведомства│ведомств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Государ-│ванных   │     │     │мика  │мика  │мика  │и ОМСУ   │и ОМСУ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о -   │моделей  │     │     │      │      │      │(по      │(по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цо- │по сов-  │     │     │      │      │      │согласо-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й      │мещению  │     │     │      │      │      │ванию)   │ванию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ода-│трудовых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" на │и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зе двух│семейных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-│обязан-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 и    │ностей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х ОМСУ├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я сот-│  %  │  -  │Факти-│Факти-│Факти-│ММТЗ,    │ММТЗ,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дников,│     │     │ческая│ческая│ческая│пилотные │пилотные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оль- │     │     │дина- │дина- │дина- │ведомства│ведомств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авших-│     │     │мика  │мика  │мика  │и ОМСУ   │и ОМСУ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я       │     │     │      │      │      │(по      │(по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-│     │     │      │      │      │согласо-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ями    │     │     │      │      │      │ванию)   │ванию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меще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вых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ных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-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ей,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щего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а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трудни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: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ужчи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;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женщины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│Развитие │Доля     │  %  │12,2%│Факти-│Факти-│Факти-│МОН, ОМСУ│МОН, ОМСУ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раст- │детей,   │     │     │ческая│ческая│ческая│(по      │(по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туры  │посещаю- │     │     │дина- │дина- │дина- │согласо-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и│щих      │     │     │мика  │мика  │мика  │ванию)   │ванию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анса  │детские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ных │дошколь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   │ные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вых │учрежде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-  │ния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ей   ├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-│Шт.  │  -  │Факти-│Факти-│Факти-│МОН, ОМСУ│МОН, ОМСУ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       │     │     │ческая│ческая│ческая│(по      │(по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- │     │     │дина- │дина- │дина- │согласо-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     │     │     │мика  │мика  │мика  │ванию)   │ванию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й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ного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а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ельный │  %  │  -  │Факти-│Факти-│Факти-│ММТЗ, МСР│ММТЗ, МСР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с      │     │     │ческая│ческая│ческая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уст-│     │     │дина- │дина- │дина-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енных  │     │     │мика  │мика  │мика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 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ВЗ от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ив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хся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┴─────────┴─────────┴─────┴─────┴──────┴──────┴──────┴─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2. Уменьшение сегрегации на рынке труда через диверсификацию женской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жской занятости                    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┬─────────┬─────────┬─────┬─────┬──────┬──────┬──────┬─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│Стимули- │Доля     │  %  │  -  │Факти-│Факти-│Факти-│МОН,     │МОН,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вание  │мужчин и │     │     │ческая│ческая│ческая│ММТЗ, МЗ │ММТЗ, МЗ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ношей и │женщин,  │     │     │дина- │дина- │дина-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вушек к│поступив-│     │     │мика  │мика  │мика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ю │ших в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   │сузы и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оению │вузы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ради-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онных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ов 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-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й,  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-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ей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│Разрабо- │Количест-│Ед.  │  0  │Факти-│Факти-│Факти-│МОН, ММТЗ│МОН, ММТЗ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ь и   │во       │     │     │ческая│ческая│ческая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ь  │принятых │     │     │дина- │дина- │дина-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кет    │НПА      │     │     │мика  │мика  │мика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-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  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-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 по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-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ению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ферен-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й   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ношам,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аю-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м на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-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ие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-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 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│Создание │Количест-│Чел. │ -   │Факти-│Факти-│Факти-│МОН, ММТЗ│МОН, ММТЗ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й  │во       │     │     │ческая│ческая│ческая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│женщин,  │     │     │дина- │дина- │дина-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ю│охвачен- │     │     │мика  │мика  │мика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ами│ных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х    │курса-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пек- │ми/стажи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вных   │ровками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-│по новым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ей на│специаль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нке    │ностям,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   │на рынке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│Внедрение│Количест-│Чел. │  -  │Факти-│Факти-│Факти-│ММТЗ, МСР│ММТЗ, МСР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-│во женщин│     │     │ческая│ческая│ческая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мер  │- ЛОВЗ,  │     │     │дина- │дина- │дина-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и│обучен-  │     │     │мика  │мика  │мика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ов- │ных/пере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ния  │обученных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 - │женщин на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ВЗ в   │курсах по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- │професси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ую   │ональному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- │(пере)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ь    │обучению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┴─────────┴─────────┴─────┴─────┴──────┴──────┴──────┴─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3. Обеспечение занятости женщин через расширение источников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репления экономических возможностей женщин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┬─────────┬─────────┬─────┬─────┬──────┬──────┬──────┬─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│Оценка,  │Уровень  │  %  │  -  │Факти-│Факти-│Факти-│ММТЗ,    │Нацстат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   │инвести- │     │     │ческая│ческая│ческая│Нацстат- │ком (п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год и  │ционной  │     │     │дина- │дина- │дина- │ком (по 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ржек │отдачи   │     │     │мика  │мика  │мика  │согласо- │ванию),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тегии│микрокре-│     │     │      │      │      │ванию),  │Нацбанк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│дитов от │     │     │      │      │      │Нацбанк  │(по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ского │количест-│     │     │      │      │      │(по     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- │ва       │     │     │      │      │      │согласо- │ванию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матель-│получен- │     │     │      │      │      │ванию)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а на  │ных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е   │креди-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фин-│тов(1)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со- 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/мик-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кредит-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  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и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│Разработ-│Количест-│Ед.  │  -  │Факти-│Факти-│Факти-│ММТЗ,    │ММТЗ,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и     │во       │     │     │ческая│ческая│ческая│МЭАП,    │МЭАП,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- │районов, │     │     │дина- │дина- │дина- │РГА, ОМСУ│РГА, ОМСУ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я мер  │в которых│     │     │мика  │мика  │мика  │(по      │(по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и│функцио- │     │     │      │      │      │согласо-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ского │нирует   │     │     │      │      │      │ванию)   │ванию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- │инфра-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матель-│структура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а     │по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е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ского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знеса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-│Чел. │  -  │Факти-│Факти-│Факти-│ММТЗ,    │ММТЗ,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       │     │     │ческая│ческая│ческая│МЭАП,    │МЭАП,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,  │     │     │дина- │дина- │дина- │РГА, ОМСУ│РГА, ОМСУ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оль- │     │     │мика  │мика  │мика  │(по      │(по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авших-│     │     │      │      │      │согласо-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я       │     │     │      │      │      │ванию)   │ванию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ами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ра-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ы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е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ского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знеса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│Расшире- │Количест-│Чел. │  -  │Факти-│Факти-│Факти-│Нацбанк  │Нацстат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во       │     │     │ческая│ческая│ческая│(по      │ком (п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упа к│женщин,  │     │     │дина- │дина- │дина- │согласо-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ным│получив- │     │     │мика  │мика  │мика  │ванию)   │ванию),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м│ших      │     │     │      │      │      │         │Нацбанк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ез    │кредиты в│     │     │      │      │      │         │(по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-│коммер-  │     │     │      │      │      │        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ение   │ческих   │     │     │      │      │      │         │ванию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-   │банках на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чных  │развитие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в,│бизнеса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ез 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-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е 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говой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-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  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вки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 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ского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-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матель-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а  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┴─────────┴─────────┴─────┴─────┴──────┴──────┴──────┴─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4. Обеспечение учета экономических вкладов женщин в общественное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е через оптимизацию национальных счетов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┬─────────┬─────────┬─────┬─────┬──────┬──────┬──────┬─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│Оценка   │Доля     │  %  │  -  │   -  │   -  │Факти-│Нацстат- │Нацстат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- │домашнего│     │     │      │      │ческая│ком (по  │ком (п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их   │труда в  │     │     │      │      │дина- │согласо-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адов  │ВВП:     │     │     │      │      │мика  │ванию)   │ванию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шнего│- женщи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ефор- │ны;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ьного │- мужчины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в  ├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-  │Доля     │  %  │  -  │   -  │   -  │Факти-│Нацстат- │Нацстат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е   │нефор-   │     │     │      │      │ческая│ком (по  │ком (п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е │мального │     │     │      │      │дина- │согласо-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в  │     │     │      │      │мика  │ванию)   │ванию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ВП: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женщи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;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ужчины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│Освещение│Количест-│Ед.  │  -  │Факти-│Факти-│Факти-│ММТЗ     │ОТРК (по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адов  │во       │     │     │ческая│ческая│ческая│        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 в │ме-      │     │     │дина- │дина- │дина- │         │ванию),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-  │диа-про- │     │     │мика  │мика  │мика  │         │государ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е   │дуктов   │     │     │      │      │      │         │ственные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е │         │     │     │      │      │      │         │СМИ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│Внедрение│Количест-│Пи-  │ 0   │Разра-│Запуск│   2  │МОН,     │МОН, ММТЗ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-х      │во       │лот- │     │ботан-│пилот-│      │ММТЗ,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│внедрен- │ный  │     │ные   │ных   │      │ОМСУ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ных      │про- │     │модули│проек-│      │пилотых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│пилотных │ект  │     │и     │тов   │      │районов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- │проектов │     │     │модели│      │      │(по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му │по       │     │     │внед- │      │      │согласо-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-│функцио- │     │     │рения │      │      │ванию)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ю для  │нальному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│образова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Ис-    │нию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к-Куль-├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й и   │Количест-│Чел. │ 0   │   -  │Факти-│Факти-│МОН,     │МОН, ММТЗ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шской   │во       │     │     │      │ческая│ческая│ММТЗ,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ях │человек, │     │     │      │дина- │дина- │ОМСУ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шедших│     │     │      │мика  │мика  │пилотых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е │     │     │      │      │      │районов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-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ю)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│Проведе- │Отчет по │Ед.  │ 0   │   -  │   -  │   1  │ММТЗ     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итогам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зависи-│монито-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го     │ринга и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-  │оценки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нга и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┴─────────┴─────────┴─────┴─────┴──────┴──────┴──────┴─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2. Создать систему функционального образования в области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продуктивного здоровья на пилотных территориях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┬─────────┬─────────┬─────┬─────┬──────┬──────┬──────┬─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│Внедрение│Количест-│Пи-  │ 0   │Разра-│Запуск│   2  │МОН, МЗ, │МОН, МЗ,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-х      │во       │лот- │     │ботан-│пилот-│      │ММТЗ     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│внедрен- │ный  │     │ные   │ных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ных      │про- │     │модули│проек-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│пилотных │ект  │     │и     │тов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- │проектов │     │     │модели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му │по       │     │     │внед-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-│функцио- │     │     │рения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ю по   │нальному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ам │образова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продук-│нию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вного  ├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 │Количест-│Чел. │ 0   │   -  │Факти-│Факти-│МОН, ММТЗ│МОН, ММТЗ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     │во       │     │     │      │ческая│ческая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ласской│человек, │     │     │      │дина- │дина-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Баткен-│прошедших│     │     │      │мика  │мика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й     │обучение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ях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│Проведе- │Отчет по │Ед.  │ 0   │   -  │   -  │   1  │ММТЗ     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итогам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зависи-│монито-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го     │ринга и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-  │оценки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нга и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┴─────────┴─────────┴─────┴─────┴──────┴──────┴──────┴─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3. Создать систему функционального образования в области улучшения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выков жизни в многообразном обществе на пилотных территориях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┬─────────┬─────────┬─────┬─────┬──────┬──────┬──────┬─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│Внедрение│Количест-│Пи-  │ 0   │Разра-│Запуск│   2  │МОН, ММТЗ│МОН, ММТЗ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-х      │во       │лот- │     │ботан-│пилот-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│внедрен- │ный  │     │ные   │ных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ных      │про- │     │модули│проек-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│пилотных │ект  │     │и     │тов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- │проектов │     │     │модели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му │по       │     │     │внед-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-│функцио- │     │     │рения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ю для  │нальному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учшения│обра-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выков  │зованию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зни в  ├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об- │Количест-│Чел. │  0  │   -  │Факти-│Факти-│ММТЗ     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ном   │во       │     │     │      │ческая│ческая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 │человек, │     │     │      │дина- │дина-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жа-   │прошедших│     │     │      │мика  │мика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л-Абад-│обучение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й и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йской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ях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│Проведе- │Отчет по │Ед.  │ 0   │   -  │   -  │   1  │ММТЗ     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итогам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зависи-│монито-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го     │ринга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-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нга и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┴─────────┴─────────┴─────┴─────┴──────┴──────┴──────┴─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4. Создать систему функционального образования в области гендерного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венства на пилотных территориях      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┬─────────┬─────────┬─────┬─────┬──────┬──────┬──────┬─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│Внедрение│Количест-│Пи-  │ 0   │Разра-│Запуск│   2  │ММТЗ     │МОН, ММТЗ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-х      │во       │лот- │     │ботан-│пилот-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│внедрен- │ный  │     │ные   │ных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ных      │про- │     │модули│проек-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│пилотных │ект  │     │и     │тов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- │проектов │     │     │модели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му │по       │     │     │внед-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-│функцио- │     │     │рения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ю в    │нальному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│образова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нию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      ├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венства│Количест-│Чел. │  0  │   -  │Факти-│Факти-│ММТЗ     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шской │во       │     │     │      │ческая│ческая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   │человек, │     │     │      │дина- │дина-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ынской│прошедших│     │     │      │мика  │мика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ях │обучение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-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    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овек,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шедших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е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│Проведе- │Отчет по │Ед.  │ 0   │   -  │   -  │   1  │ММТЗ     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итогам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зависи-│монито-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го     │ринг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-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нга и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┴─────────┴─────────┴─────┴─────┴──────┴──────┴──────┴─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5. Создать систему функционального образования в области компьютерной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мотности и освоения ИКТ среди сельских женщин и ЛОВЗ на пилотных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ях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┬─────────┬─────────┬─────┬─────┬──────┬──────┬──────┬─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│Внедрение│Количест-│Пи-  │ 0   │Разра-│Запуск│   2  │ММТЗ     │МОН, ММТЗ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-х      │во       │лот- │     │ботан-│пилот-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│внедрен- │ный  │     │ные   │ных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ных      │про- │     │модули│проек-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│пилотных │ект  │     │и     │тов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- │проектов │     │     │модели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му │по       │     │     │внед-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-│функцио- │     │     │рения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ю в    │нальному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│образова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ью-  │нию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ной   ├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мот-  │Количест-│Чел. │  0  │   -  │Факти-│Факти-│ММТЗ     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 и  │во       │     │     │      │ческая│ческая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оения │человек, │     │     │      │дина- │дина-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КТ среди│прошедших│     │     │      │мика  │мика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их │обучение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 и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ВЗ в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йской и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ткен-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й  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ях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│Проведе- │         │Ед.  │ 0   │   -  │   -  │   1  │ММТЗ     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зависи-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го  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-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нга и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ных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┴─────────┴─────────┴─────┴─────┴──────┴──────┴──────┴─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V. Искоренение дискриминации и расширение доступа к правосудию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1. Укрепление правовых и институциональных механизмов доступа к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судию в случаях гендерной дискриминации и гендерного насилия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┬─────────┬─────────┬─────┬─────┬──────┬──────┬──────┬─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│Совершен-│Удельный │  %  │ 0   │Факти-│Факти-│Факти-│ММТЗ,    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овать │вес      │     │     │ческая│ческая│ческая│Министер-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-│принятых │     │     │дина- │дина- │дина- │ства,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тво │поправок │     │     │мика  │мика  │мика  │ведомства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еду-│НПА из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ждению│числа за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еаги- │явленных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ванию  │в резуль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     │тате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ую│анализа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крими-│эффектив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ю и  │ности НПА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е  │в рамках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ПД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│Разрабо- │Перечень │Доку-│ 0   │Факти-│Факти-│Факти-│Министер-│ММТЗ, ГКС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ь и   │принятых │мент │     │ческая│ческая│ческая│ства,    │(по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ить │новых    │     │     │дина- │дина- │дина- │ведомства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ы│нацио-   │     │     │мика  │мика  │мика  │         │ванию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│нальных и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местных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НПА и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-  │действую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пальных│щих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 по │законов,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пре-│положе-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дению и │ний,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ю │уставов,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  │функцио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ра-  │нальных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шим от│обязан-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ностей,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и     │подверг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ного│нутых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я  │эксперти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-│Чел. │ 0   │Факти-│Факти-│Факти-│Министер-│МВД, МСР,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       │     │     │ческая│ческая│ческая│ства,    │МЗ, ОМСУ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овек, │     │     │дина- │дина- │дина- │ведомства│(по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ив- │     │     │мика  │мика  │мика  │        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х      │     │     │      │      │      │         │ванию),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и:  │     │     │      │      │      │         │кризисны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женщи- │     │     │      │      │      │         │центры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;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ужчины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│Повышение│Доля сот-│  %  │  -  │Факти-│Факти-│Факти-│МВД,     │МВД,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енци- │рудников │     │     │ческая│ческая│ческая│Генпроку-│Генпроку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а      │соответ- │     │     │дина- │дина- │дина- │ратура   │ратура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- │ствующих │     │     │мика  │мика  │мика  │(по      │(по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      │структур,│     │     │      │      │      │согласо-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- │прошедших│     │     │      │      │      │ванию),  │ванию),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нитель-│обучение.│     │     │      │      │      │Верховный│Верховный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     │         │     │     │      │      │      │суд (по  │суд (п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,│Доля сот-│     │     │      │      │      │согласо-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│рудников,│     │     │      │      │      │ванию)   │ванию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-│прошедших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нения, │аттеста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- │цию на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     │гендерную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ы и │компетен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МСУ для │тность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-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ки и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тен-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ного 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гиро-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я на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е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е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│Совершен-│Количест-│Ед.  │ 0   │Факти-│Факти-│Факти-│ММТЗ,    │Министер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овать │во       │     │     │ческая│ческая│ческая│министер-│ства,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у  │усовер-  │     │     │дина- │дина- │дина- │ства,    │ведомст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а и  │шенство- │     │     │мика  │мика  │мика  │ведомст- │ва, ОМСУ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а  │ванных   │     │     │      │      │      │ва,      │(по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исти-│ведомст- │     │     │      │      │      │Верховный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их   │венных   │     │     │      │      │      │суд (по  │ванию),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х по│форм     │     │     │      │      │      │согласо- │Верховный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учета и  │     │     │      │      │      │ванию),  │суд,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крими-│новых    │     │     │      │      │      │Генпроку-│Генпроку-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и и  │статисти-│     │     │      │      │      │ратура   │ратура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ю  │ческих   │     │     │      │      │      │(по      │(по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-│     │     │      │      │      │согласо-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й.     │     │     │      │      │      │ванию),  │ванию),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-│     │     │      │      │      │Нацстат- │Нацстат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       │     │     │      │      │      │ком (по  │ком (п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ти  │     │     │      │      │      │согласо-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их   │     │     │      │      │      │ванию)   │ванию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ов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ховно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суда,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проку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туры и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олномо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нного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по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ам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крими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и и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ю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┴─────────┴─────────┴─────┴─────┴──────┴──────┴──────┴─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2. Развитие межведомственной системы оказания помощи жертвам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 дискриминации и насилия      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┬─────────┬─────────┬─────┬─────┬──────┬──────┬──────┬─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│Развитие │Количест-│Чел. │ 0   │Факти-│Факти-│Факти-│ММТЗ, МЮ │ММТЗ, МЮ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со- │во       │     │     │ческая│ческая│ческая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альной │гендерно │     │     │дина- │дина- │дина-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вокату-│компетен-│     │     │мика  │мика  │мика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 по    │тных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ам │адвокатов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и общест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крими-│венных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и и  │защитни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я  │ков,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х по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е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│Разработ-│Объем    │Тыс. │ 0   │Факти-│Факти-│Факти-│ММТЗ, МФ,│ММТЗ,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и     │государ- │сом  │     │ческая│ческая│ческая│ОМСУ (по │ОМСУ (по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е│ственных │     │     │дина- │дина- │дина- │согласо-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ли   │средств, │     │     │мика  │мика  │мика  │ванию)   │ванию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е- │направ-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     │ленных на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предоста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вление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ов  │услуг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│жертвам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ю │гендерно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  │го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ртвам  │насилия в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рамках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крими-│ГСЗ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и и  ├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я  │Количест-│Чел. │ 0   │Факти-│Факти-│Факти-│ММТЗ, МФ,│ММТЗ, МСР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 жертв,│     │     │ческая│ческая│ческая│ОМСУ (по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ив- │     │     │дина- │дина- │дина- │согласо-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х      │     │     │мика  │мика  │мика  │ванию)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ь в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мках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ого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а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│Развитие │Доля     │  %  │ 0   │Факти-│Факти-│Факти-│ММТЗ, МЮ,│ММТЗ, МЮ,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│прошедших│     │     │ческая│ческая│ческая│МВД, ОМСУ│МВД, ОМСУ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аботе│курсы по │     │     │дина- │дина- │дина- │(по      │(по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винов- │программе│     │     │мика  │мика  │мика  │согласо-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ами   │виновни- │     │     │      │      │      │ванию)   │ванию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ков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и     │гендерно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ного│го и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я  │семейного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я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│Создание │Количест-│Ед.  │ 0   │Факти-│Факти-│Факти-│ММТЗ, МСР│ММТЗ, МСР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-   │во       │     │     │ческая│ческая│ческая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й  │обращений│     │     │дина- │дина- │дина-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й  │в нацио- │     │     │мика  │мика  │мика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нии для│нальную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ртв    │горячую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линию для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      │жертв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я  │гендерно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я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┴─────────┴─────────┴─────┴─────┴──────┴──────┴──────┴─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3. Развитие культуры нетерпимости к дискриминации и гендерному насилию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┬─────────┬─────────┬─────┬─────┬──────┬──────┬──────┬─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│Развитие │Объем    │Сом  │  -  │Факти-│Факти-│Факти-│ММТЗ, МЮ,│ММТЗ, МЮ,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│государ- │     │     │ческая│ческая│ческая│МСР, ОГА,│МСР, ОГА,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ерпи- │ственных │     │     │дина- │дина- │дина- │РГА, ОМСУ│РГА, ОМСУ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ти к  │средств, │     │     │мика  │мика  │мика  │(по      │(по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направ-  │     │     │      │      │      │согласо-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крими-│ленных на│     │     │      │      │      │ванию)   │ванию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и и  │предоста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ю с│вление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-│бесплат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ем   │ных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И, фор-│юридичес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ьного │ких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ефор- │консуль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ьного │таций для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-│жертв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,     │гендерно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тем    │го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я│насилия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ой ├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мот-  │Количест-│Чел. │  -  │Факти-│Факти-│Факти-│ММТЗ, МЮ,│ММТЗ, МЮ,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    │во       │     │     │ческая│ческая│ческая│МСР, ОГА,│МСР, ОГА,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│человек, │     │     │дина- │дина- │дина- │РГА, ОМСУ│РГА, ОМСУ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ив- │     │     │мика  │мика  │мика  │(по      │(по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х      │     │     │      │      │      │согласо-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лат- │     │     │      │      │      │ванию)   │ванию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ую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ю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уль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цию для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ртв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я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-│Ед.  │  -  │Факти-│Факти-│Факти-│ММТЗ, МОН│ММТЗ, МОН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       │     │     │ческая│ческая│ческая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-      │     │     │дина- │дина- │дина-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-про- │     │     │мика  │мика  │мика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ктов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-│Чел. │  -  │Факти-│Факти-│Факти-│ММТЗ, МОН│ММТЗ, МОН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       │     │     │ческая│ческая│ческая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ьни- │     │     │дина- │дина- │дина-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 и    │     │     │мика  │мика  │мика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щихся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нальных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ев,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вачен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ями по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опус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мости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крими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и и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я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│Создание │Количест-│Коли-│  -  │Факти-│Факти-│Факти-│ММТЗ     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во       │чест-│     │ческая│ческая│ческая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ого│посетите-│во   │     │дина- │дина- │дина-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тер-   │лей      │     │     │мика  │мика  │мика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-пор- │портала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ла по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ам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й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крими-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и и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илия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┴─────────┴─────────┴─────┴─────┴──────┴──────┴──────┴─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. Продвижение гендерного паритета в принятии решений и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асширение женского политического участия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1. Внедрение гендерно-чувствительных принципов в кадровую политику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государственной и муниципальной службе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┬─────────┬─────────┬─────┬─────┬──────┬──────┬──────┬─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│Разработ-│Удельный │  %  │42%  │  54% │  50% │  50% │ГКС (по  │ГКС (п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ь и    │вес      │     │     │      │      │      │согласо-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-│женщин на│     │     │      │      │      │ванию),  │ванию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   │государ- │     │     │      │      │      │министер-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дить│ственной │     │     │      │      │      │ства,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у и  │службе   │     │     │      │      │      │ведомства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мы├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Удельный │  %  │34%  │  40% │  45% │  50% │ОГА, РГА,│ОГА, РГА,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      │вес      │     │     │      │      │      │ОМСУ (по │ОМСУ (по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отиро- │женщин в │     │     │      │      │      │согласо-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я на │муници-  │     │     │      │      │      │ванию)   │ванию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я-│пальной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х      │службе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- ├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ях в    │Удельный │  %  │19,5%│  20% │  25% │  30% │ГКС (по  │ММТЗ, ГКС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х  │вес      │     │     │      │      │      │согласо- │(по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женщин на│     │     │      │      │      │ванию), 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ого│высших   │     │     │      │      │      │министер-│ванию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-│полити-  │     │     │      │      │      │ства,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ного │ческих и │     │     │      │      │      │ведомства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- │админист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     │ративных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ях в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ой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е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ельный │  %  │19,5%│  20% │  25% │  30% │ГКС (по  │ММТЗ, ГКС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с      │     │     │      │      │      │согласо- │(по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 на│     │     │      │      │      │ванию), 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ших   │     │     │      │      │      │министер-│ванию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-  │     │     │      │      │      │ства,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их и │     │     │      │      │      │ведомства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тивных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ях в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-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ной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е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-│  0  │ 0   │Факти-│Факти-│Факти-│ММТЗ, ГКС│ГКС (п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       │     │     │ческая│ческая│ческая│(по     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ви-  │     │     │дина- │дина- │дина- │согласо- │ванию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увшихся │     │     │мика  │мика  │мика  │ванию)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│     │     │      │      │      │министер-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│     │      │      │      │ства,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ой │     │     │      │      │      │ведомства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ной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е: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ужчи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;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женшин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│Внедрение│Количест-│Ед.  │ 0   │Факти-│Факти-│Факти-│ММТЗ     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ма│во       │     │     │ческая│ческая│ческая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-│учрежде- │     │     │дина- │дина- │дина-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аудита│ний      │     │     │мика  │мика  │мика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     │государ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ровую │ственной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у │и муници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пальной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ой │службы,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-│где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ьной  │проведен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   │гендерный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удит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┴─────────┴─────────┴─────┴─────┴──────┴──────┴──────┴─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2. Формирование и внедрение гендерно-сбалансированного национальног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едомственных резервов кадров        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┬─────────┬─────────┬─────┬─────┬──────┬──────┬──────┬─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│Внедрение│Количест-│Чел. │ 0   │Факти-│Факти-│Факти-│ММТЗ, МОН│ММТЗ, МОН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-  │во       │     │     │ческая│ческая│ческая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-чувст-│государ- │     │     │дина- │дина- │дина-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ельных│ственных │     │     │мика  │мика  │мика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ципов│и муници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- │пальных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     │служащих,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│прошедших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дерное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е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-│Чел. │ 0   │Факти-│Факти-│Факти-│ГКС (по  │ГКС (п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       │     │     │ческая│ческая│ческая│согласо- │согласо-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,  │     │     │дина- │дина- │дина- │ванию),  │ванию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ви-  │     │     │мика  │мика  │мика  │ММТЗ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увшихся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а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ров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┴─────────┴─────────┴─────┴─────┴──────┴──────┴──────┴─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3. Информационное продвижение женского политического участия и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дерства  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┬─────────┬─────────┬─────┬─────┬──────┬──────┬──────┬─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│Разработ-│Количест-│Ед.  │ 0   │Факти-│Факти-│Факти-│ММТЗ     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и     │во       │     │     │ческая│ческая│ческая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- │ме-      │     │     │дина- │дина- │дина-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я      │диа-про- │     │     │мика  │мика  │мика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-      │дуктов по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-прог-│продвиже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ммы по │нию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виже-│женского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ю      │полити-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ского │ческого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-  │лидерства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ого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дерства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┼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│Внедрить │Количест-│Ед.  │ 0   │Факти-│Факти-│Факти-│ММТЗ     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у  │во       │     │     │ческая│ческая│ческая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-  │репрезен-│     │     │дина- │дина- │дина-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го  │таций    │     │     │мика  │мика  │мика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-  │жен-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нга за │щин-лиде-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презен-│ров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циями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-  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н-лиде-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в,  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вую-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х в 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и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й,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ез 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м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ого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а   │  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┴─────────┴─────────┴─────┴─────┴──────┴──────┴──────┴─────────┴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4. Внедрение механизма социального заказа на поддержку женского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ческого лидерства на всех уровнях и повышение потенциала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-лидеров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┬─────────┬─────────┬─────┬─────┬──────┬──────┬──────┬─────────┬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│Провести │Объем    │Сом  │ 0   │Факти-│Факти-│Факти-│ММТЗ     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лотиро-│финанси- │     │     │ческая│ческая│ческая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е    │рования  │     │     │дина- │дина- │дина-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- │проектов │     │     │мика  │мика  │мика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   │по 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а на│повышению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виже-│женского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полити-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ского │ческого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-  │лидерства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ого  ├─────────┼─────┼─────┼──────┼──────┼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я и│Количест-│Чел. │ 0   │Факти-│Факти-│Факти-│ММТЗ, МФ,│ММТЗ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дерства│во       │     │     │ческая│ческая│ческая│министер-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,  │     │     │дина- │дина- │дина- │ства,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вачен- │     │     │мика  │мика  │мика  │ведомства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-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, в том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их,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ых и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ВЗ     │     │     │      │      │      │         │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┴─────────┴─────────┴─────┴─────┴──────┴──────┴──────┴─────────┴─────────┘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Заказ Нацстатком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исок сокращений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П - Академия управления при Президенте Кыргызско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ховный суд - Верховный суд Кыргызской Республи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прокуратура - Генеральная прокуратура Кыргызской Рес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КС - Государственная кадровая служба Кыргызской Рес-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СЗ - государственный социальный зака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К - Жогорку Кенеш Кыргызской Рес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ВД - Министерство внутренних дел Кыргызской Республи-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З - Министерство здравоохранения Кыргызской Республи-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МТЗ - Министерство молодежи, труда и занятости Кыргызс-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й Рес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 - Министерство образования и науки Кыргызской Рес-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СР - Министерство социального развития Кыргызской Рес-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Ф - Министерство финансов Кыргызской Рес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ЭАП - Министерство экономики и антимонопольной политик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ой Рес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Ю - Министерство юстиции Кыргызской Рес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ПА - нормативные правовые ак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ПД - Национальный план дей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ПД-3 - Национальный план действий по достижению гендер-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го равенства в Кыргызской Республике 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2-2014 г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банк - Национальный банк Кыргызской Рес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статком - Национальный статистический комитет Кыргызско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А - областные государственные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МСУ - органы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ГА - районные государственные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ой Республик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7 июня 2012 года N 443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 ОТЧЕТНО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ов мониторинга и оценки реализац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/действий Национального плана действи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достижению гендерного равенств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2012-2014 годы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┬─────────┬──────┬──────────┬──────────┬─────────┬───────┬──────────┐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│Меры/дей-│Сроки │Фактически│   Целе-  │Отклоне- │Причины│ Ответст- 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вия   │выпол-│ сложив-  │ вой/прог-│ ния от  │ откло-│ венные   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ия │  шийся   │нозируемый│цели/про-│ нений │организа- 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катор │индикатор │  гноза  │       │ции/испол-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2012 г.) │(2012 г.) │ (+; -)  │       │ нители   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┴─────────┴──────┴──────────┴──────────┴─────────┴───────┴──────────┤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Наименование раздела                           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┬─────────┬──────┬──────────┬──────────┬─────────┬───────┬──────────┤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┼─────────┼──────┼──────────┼──────────┼─────────┼───────┼──────────┤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┼─────────┼──────┼──────────┼──────────┼─────────┼───────┼──────────┤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┴─────────┴──────┴──────────┴──────────┴─────────┴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58:00Z</dcterms:created>
  <dc:creator>nookat</dc:creator>
  <dc:description/>
  <cp:keywords/>
  <dc:language>en-US</dc:language>
  <cp:lastModifiedBy>Admin</cp:lastModifiedBy>
  <dcterms:modified xsi:type="dcterms:W3CDTF">2012-11-30T03:58:00Z</dcterms:modified>
  <cp:revision>2</cp:revision>
  <dc:subject/>
  <dc:title/>
</cp:coreProperties>
</file>